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drawing>
          <wp:inline distT="0" distB="0" distL="0" distR="0">
            <wp:extent cx="6630670" cy="956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0" t="759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drawing>
          <wp:inline distT="0" distB="0" distL="0" distR="0">
            <wp:extent cx="12144375" cy="1668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чебному плану муниципального казенно общеобразовательного учреждения  средней общеобразовательной школы №14 на 2016- 2017 учебный год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казенного общеобразовательного учреждения средней общеобразовательной школы № 14 (далее – МКОУ СОШ № 1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сформирован в соответствии </w:t>
      </w:r>
      <w:r>
        <w:rPr>
          <w:rFonts w:cs="Times New Roman" w:ascii="Times New Roman" w:hAnsi="Times New Roman"/>
          <w:sz w:val="28"/>
          <w:szCs w:val="28"/>
        </w:rPr>
        <w:t>со следующими нормативно-правовыми документам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Normal"/>
        <w:autoSpaceDE w:val="false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федеральным компонентом государственного стандарта общего образо</w:t>
      </w:r>
      <w:r>
        <w:rPr>
          <w:bCs/>
          <w:sz w:val="28"/>
          <w:szCs w:val="28"/>
        </w:rPr>
        <w:t>вания, утвержденным приказом Министерства образования Россий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5 марта 2004 года № 1089 «Об утверждении федерального компонен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стандартов начального общего, основного общего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го (полного) общего образования» (в редакции приказов Министер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и науки Российской Федерации от 03 июня 2008 года, № 16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31 августа 2009 года, № 320, от 19 октября 2009 года, № 427, от 10 нояб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1 года № 2643, от 24 января 2012 года № 39, от 31 января 2012 года № 69(для 6-11 классов),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далее - ФГОС НОО) (в редакции приказов Министерства образования и науки Российской Федерации от 26 ноября 2010 года, № 1241, 22 сентября 2011 года № 2357, от 18 декабря 2012 года № 1060 (для 1-4- х классов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 от 31.12.2015 г. №1577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,  в редакции Изменений  № 3, утвержденных Постановлением Главного государственного санитарного врача Российской Федерации от 24.11.2015 N 81 "Об утверждении изменений N 3 в СанПиН 2.4.2.2821-10 "Санитарно-эпидемиологические требования к условиям и организации обучения в общеобразовательных организациях" (зарегистрированы в Минюсте России 18 декабря 2015 г. (рег. N 40154)</w:t>
      </w:r>
    </w:p>
    <w:p>
      <w:pPr>
        <w:pStyle w:val="Style19"/>
        <w:ind w:right="-1" w:firstLine="633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оссийской Федера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ации по организации обучения первоклассников в адаптационный период»  </w:t>
      </w:r>
      <w:r>
        <w:rPr>
          <w:rFonts w:cs="Times New Roman" w:ascii="Times New Roman" w:hAnsi="Times New Roman"/>
          <w:sz w:val="28"/>
          <w:szCs w:val="28"/>
        </w:rPr>
        <w:t>от 20 апреля 2001 года N 408/13-13;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казом Минобрнауки России № 576 от 8 июня 2015 г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</w:t>
      </w:r>
      <w:r>
        <w:rPr>
          <w:rStyle w:val="Dash041e005f0431005f044b005f0447005f043d005f044b005f0439005f005fchar1char1"/>
          <w:bCs/>
          <w:sz w:val="28"/>
          <w:szCs w:val="28"/>
        </w:rPr>
        <w:t>; от 28.12.2015 г., от 26.01.2016 г., от 21.04.2016 г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исьмом Министерства образования и науки РФ от 4 марта 2010 г.                  № 03-412 «О методических рекомендациях по вопросам организации профильного обучения»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Министерства образования и науки РФ департамента государственной политики в образовании от 4 марта 2010 г. № 03-413 «О методических рекомендациях по реализации элективных курсов предпрофильной подготовки и профильного обучения»;    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 письмом Министерства образования и науки РФ от 24 октября 2011 года № МД-1427/03 "Об обеспечении преподавания комплексного учебного курса ОРКСЭ"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исьмом Министерства образования и науки Российской Федерации от 08.10.2010 г. № ИК-1494/19 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</w:t>
      </w:r>
      <w:r>
        <w:rPr>
          <w:rStyle w:val="Dash041e005f0431005f044b005f0447005f043d005f044b005f0439005f005fchar1char1"/>
          <w:bCs/>
          <w:sz w:val="28"/>
          <w:szCs w:val="28"/>
        </w:rPr>
        <w:t>;</w:t>
      </w:r>
    </w:p>
    <w:p>
      <w:pPr>
        <w:pStyle w:val="Style19"/>
        <w:ind w:right="-1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12 мая 2011 года № 03-296 «Об организации внеурочной деятельности при введении федеральных государственных образовательных стандартов начального общего образования»;</w:t>
      </w:r>
    </w:p>
    <w:p>
      <w:pPr>
        <w:pStyle w:val="Style19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25.05.2015 года №08-761 «Об изучении предметных областей: «Основы религиозных культур и светской этики» и Основы духовно-нравственной культуры народов России»;</w:t>
      </w:r>
    </w:p>
    <w:p>
      <w:pPr>
        <w:pStyle w:val="Style19"/>
        <w:ind w:right="-1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Российской Федерации от  31 октября 2003 года,  №  13-51-263/123 "Об оценивании и аттестации учащихся, отнесенных по состоянию здоровья к специальной медицинской группе для занятий физической культурой";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ом министерства образования и науки Российской Федерации от 08 октября 2010 года № ИК-1494/19  «О введении третьего часа физической культуры»;</w:t>
      </w:r>
    </w:p>
    <w:p>
      <w:pPr>
        <w:pStyle w:val="Style19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исьмом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 года № ЮН-02-09/4912  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Style19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ом Министерства образования Ставропольского края от 25 июля 2014г. № 784-пр «Об утверждении примерного учебного плана для общеобразовательных учреждений Ставропольского края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-  приказом министерства образования Ставропольского края  №576 от 19.08.10 «О введении с 2010-2011 учебного года интегрированного курса по изучению правил дорожного движения»;</w:t>
      </w:r>
    </w:p>
    <w:p>
      <w:pPr>
        <w:pStyle w:val="Style19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молодежной политики Ставропольского края от 05.08.2014 года №02-19/7753 «Об учете результатов Всероссийского физкультурно-оздоровительного комплекса «Готов к труду и обороне» при поведении промежуточной аттестации обучающихся образовательной организации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методическими рекомендациями </w:t>
      </w:r>
      <w:r>
        <w:rPr>
          <w:sz w:val="28"/>
          <w:szCs w:val="28"/>
        </w:rPr>
        <w:t xml:space="preserve">СКИРОПК и ПРО </w:t>
      </w:r>
      <w:r>
        <w:rPr>
          <w:rStyle w:val="StrongEmphasis"/>
          <w:b w:val="false"/>
          <w:sz w:val="28"/>
          <w:szCs w:val="28"/>
        </w:rPr>
        <w:t xml:space="preserve"> по организац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чебного процесса в образовательных учреждениях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5-2016 учебном год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методическими рекомендациями ГБОУ ДПО СКИРО ПК и ПРО кафедры гуманитарных дисциплин по организации в общеобразовательных учреждениях Ставропольского края спецкурса «История великой Отечественной войны 1945-1945 гг.» в 2014-2015 учебном году;</w:t>
      </w:r>
    </w:p>
    <w:p>
      <w:pPr>
        <w:pStyle w:val="Style19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ой начального общего образования муниципального казенного общеобразовательного учреждения средней общеобразовательной школы №14</w:t>
      </w:r>
      <w:r>
        <w:rPr>
          <w:rStyle w:val="Dash041e005f0431005f044b005f0447005f043d005f044b005f0439005f005fchar1char1"/>
          <w:bCs/>
          <w:sz w:val="28"/>
          <w:szCs w:val="28"/>
        </w:rPr>
        <w:t>;</w:t>
      </w:r>
    </w:p>
    <w:p>
      <w:pPr>
        <w:pStyle w:val="Style19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ой основного  общего образования МКОУ СОШ №14 с. Просянка Петровск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(</w:t>
      </w:r>
      <w:r>
        <w:rPr>
          <w:rStyle w:val="FontStyle12"/>
          <w:sz w:val="28"/>
          <w:szCs w:val="28"/>
        </w:rPr>
        <w:t>в соответствии с  ФК ГОС 2004 года)</w:t>
      </w:r>
      <w:r>
        <w:rPr>
          <w:rStyle w:val="Dash041e005f0431005f044b005f0447005f043d005f044b005f0439005f005fchar1char1"/>
          <w:bCs/>
          <w:sz w:val="28"/>
          <w:szCs w:val="28"/>
        </w:rPr>
        <w:t>;</w:t>
      </w:r>
    </w:p>
    <w:p>
      <w:pPr>
        <w:pStyle w:val="Style19"/>
        <w:ind w:right="-1" w:firstLine="708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-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ной образовательной программой основного  </w:t>
      </w:r>
      <w:r>
        <w:rPr>
          <w:sz w:val="28"/>
          <w:szCs w:val="28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</w:rPr>
        <w:t>образования МКОУ СОШ №14 с. Просянка  Петровского района Ставропольского края                    (</w:t>
      </w:r>
      <w:r>
        <w:rPr>
          <w:rStyle w:val="FontStyle12"/>
          <w:sz w:val="28"/>
          <w:szCs w:val="28"/>
        </w:rPr>
        <w:t>в соответствии с  ФГО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Dash041e005f0431005f044b005f0447005f043d005f044b005f0439005f005fchar1char1"/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9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ой образовательной программой  среднего общего  образования МКОУ СОШ № 14 с. Просянка Петровского района Ставропольского края;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Целевой программой развития муниципального казенного общеобразовательного учреждения средней общеобразовательной школы №14 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Учебный план МКОУ СОШ № 14  является нормативным правовым актом, устанавливающим перечень учебных предметов и объем учебного времени, отводимого на усвоение образовательных программ.  МКОУ СОШ № 14 несёт ответственность в установленном законодательством Российской Федерации порядке за реализацию не в полном объёме образовательных программ в соответствии с учебным планом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и составлении учебного плана МКОУ СОШ № 14  сохранены основные принципы преемственности и непрерывности, определяющие логику построения учебных программ с учетом возрастающей сложности учебного материала, учитывающие возрастные особенности обучающихс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предусмотрено обеспечение государственных гарантий доступности и равных возможностей получения общего образования; усиление содержания образования практической деятельности школьников путём частичного выделения специального времени на организацию проектной деятельности; формирование информационной культуры обучающихся; повышение удельного веса и качества занятий физической культуры; организация предпрофильной подготовки обучающихся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        </w:t>
      </w:r>
      <w:r>
        <w:rPr>
          <w:sz w:val="28"/>
          <w:szCs w:val="28"/>
        </w:rPr>
        <w:t>Учебный план составлен с целью реализации образовательных программ начального общего образования, основного общего образования, среднего  общего образования.  Учебный план  для 1-6  классов на 2016-2017 учебный год сформирован в соответствии с приказом Министерства образования и науки Российской Федерации от 06 октября 2009 года №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.  Учебный план для  7-11 классов на 2015-2016 учебный год сформирован в соответствии с федеральным базисным учебным планом, утвержденным приказом Министерства образования и науки Российской Федерации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 компонентом государственного стандарта общего образования,  утвержденным  приказом Министерства образования Российской Федерации от 0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В структуре </w:t>
      </w:r>
      <w:r>
        <w:rPr>
          <w:spacing w:val="-2"/>
          <w:kern w:val="2"/>
          <w:sz w:val="28"/>
        </w:rPr>
        <w:t xml:space="preserve"> учебного </w:t>
      </w:r>
      <w:r>
        <w:rPr>
          <w:spacing w:val="-2"/>
          <w:kern w:val="2"/>
          <w:sz w:val="28"/>
          <w:szCs w:val="28"/>
        </w:rPr>
        <w:t xml:space="preserve">плана   выделяются две части: </w:t>
      </w:r>
    </w:p>
    <w:p>
      <w:pPr>
        <w:pStyle w:val="Normal"/>
        <w:ind w:left="720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инвариантная (часы федерального компонента увеличены за счет часов регионального);</w:t>
      </w:r>
    </w:p>
    <w:p>
      <w:pPr>
        <w:pStyle w:val="Style15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-вариативная (компонент 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– не менее 10% от общего нормативного времени).</w:t>
      </w:r>
    </w:p>
    <w:p>
      <w:pPr>
        <w:pStyle w:val="Normal"/>
        <w:tabs>
          <w:tab w:val="clear" w:pos="708"/>
          <w:tab w:val="left" w:pos="2954" w:leader="none"/>
        </w:tabs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нвариантная часть обеспечивает сохранение единого образовательного пространства.</w:t>
      </w:r>
    </w:p>
    <w:p>
      <w:pPr>
        <w:pStyle w:val="Normal"/>
        <w:tabs>
          <w:tab w:val="clear" w:pos="708"/>
          <w:tab w:val="left" w:pos="2954" w:leader="none"/>
        </w:tabs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Региональной спецификой учебного плана является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изучение предмета «Основы безопасности жизнедеятельности» на уровне образования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выделение дополнительного времени на изучение математики в старшей школе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ариативная часть учитывает возможности  МКОУ СОШ №14, социальный заказ родителей и индивидуальные потребности обучающихся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Вариативная часть учебного плана направлена на  формирование  индивидуальных образовательных маршрутов обучающихся. Изучение вариативной части учебного плана  МКОУ СОШ №14</w:t>
      </w:r>
      <w:r>
        <w:rPr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 является обязательным для всех обучающихся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Часы вариативной части учебного плана  используются: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а) в 1-х – 9-х классах для: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введения дополнительных учебных предметов, предусмотренных образовательной программой  МКОУ СОШ №14, не дублирующих предметы федерального компонента государственного стандарта общего образования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увеличение количества часов на прохождение учебной программы по предмету в полном объёме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проведения факультативных занятий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введения дополнительных образовательных  спецкурс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проведения индивидуальных и групповых занятий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б) в 10 классе для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введения дополнительных учебных предметов, предусмотренных образовательной программой МКОУ СОШ  № 14, не дублирующих предметы федерального компонента государственного стандарта общего образования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- проведения элективных курсов (обязательные учебные предметы по выбору учащихся из компонента </w:t>
      </w:r>
      <w:r>
        <w:rPr>
          <w:sz w:val="28"/>
          <w:szCs w:val="28"/>
        </w:rPr>
        <w:t>образовательной организации)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2"/>
          <w:kern w:val="2"/>
          <w:sz w:val="28"/>
          <w:szCs w:val="28"/>
        </w:rPr>
        <w:t>В соответствии с частью 1 статьи 58 Федерального закона Российской Федерации о 29 декабря 2012 года №273-ФЗ «об образовании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Положением  формах, порядке и периодичности промежуточной аттестации обучающихся  в МКОУ СОШ №14  промежуточная аттестация по полугодиям  проводится во 2–8, 10  классах в форме итоговых письменных контрольных работ, тестирования,  контрольных срезов и других форм.  В         1 классе   обучение проводится без балльного оценивания знаний.  Итоговые контрольные работы проводятся по графику, утвержденному приказом по МКОУ СОШ № 14  не позднее 5 дней до окончания учебного года. Промежуточные итоговые оценки в баллах выставляются во 2-9 классах за четверти, в 10-11 классах – за полугодия.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Учебный план  МКОУ СОШ  № 14  обеспечивает выполнение санитарно-эпидемиологических правил и нормативов  </w:t>
      </w:r>
      <w:hyperlink r:id="rId4">
        <w:r>
          <w:rPr>
            <w:rStyle w:val="InternetLink"/>
            <w:spacing w:val="-2"/>
            <w:kern w:val="2"/>
            <w:sz w:val="28"/>
            <w:szCs w:val="28"/>
          </w:rPr>
          <w:t>СанПиН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, в редакции Изменений № 1, утвержденных Постановлением Главного государственного санитарного врача  Российской Федерации от 29 июня 2011 года № 85, Изменений №2, утвержденных Постановлением Главного государственного санитарного врача  Российской Федерации от 25 декабря  2013 года № 72. </w:t>
      </w:r>
      <w:r>
        <w:rPr>
          <w:sz w:val="28"/>
          <w:szCs w:val="28"/>
        </w:rPr>
        <w:t xml:space="preserve">в редакции Изменений  № 3, утвержденных Постановлением Главного государственного санитарного врача Российской Федерации от 24.11.2015 N 81 "Об утверждении изменений N 3 в СанПиН 2.4.2.2821-10 "Санитарно-эпидемиологические требования к условиям и организации обучения в общеобразовательных организациях" (зарегистрированы в Минюсте России 18 декабря 2015 г. (рег. N 40154) </w:t>
      </w:r>
      <w:r>
        <w:rPr>
          <w:spacing w:val="-2"/>
          <w:kern w:val="2"/>
          <w:sz w:val="28"/>
          <w:szCs w:val="28"/>
        </w:rPr>
        <w:t xml:space="preserve">и предусматривает  в соответствии с </w:t>
      </w:r>
      <w:r>
        <w:rPr>
          <w:rStyle w:val="FontStyle12"/>
          <w:sz w:val="28"/>
          <w:szCs w:val="28"/>
        </w:rPr>
        <w:t>федеральным базисным учебным планом, утвержденным приказом Ми</w:t>
        <w:softHyphen/>
        <w:t>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</w:t>
        <w:softHyphen/>
        <w:t>дерации, реализующих программы общего образования», федеральными государственными образовательными стандартами (пункт 4 статьи 11 Федерального закона от 29 декабря 2012 года №273 – ФЗ «Об образовании в Российской Федерации») сроки освоения общего образования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4-летний срок освоения образовательных программ начального общего образования для 1-4 классов; продолжительность учебного года в  1-х классах - 33 учебные недели, во 2-4-х классах - 34 учебных недел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-летний срок освоения образовательных программ основного общего образования для 5-9 классов; продолжительность учебного года -35 учебных недель (не включая летний экзаменационный период);</w:t>
      </w:r>
    </w:p>
    <w:p>
      <w:pPr>
        <w:pStyle w:val="Normal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-летний срок освоения образовательных программ среднего общего образования на основе различных сочетаний базовых и профильных предметов для 10-11 классов; продолжительность учебного года - 35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ённых на освоение обучающимися учебного плана МКОУ СОШ №14, состоящего из обязательной части и части, формируемой участниками образовательных отношений,  в совокупности не превышает  величину недельной образовательной  нагрузк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вномерно распределена в течение учебной недели, при этом объём максимально допустимой нагрузки в течение дня соответствует требованиям санитарно-эпидемиологических правил и норматив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 отдельно для обязательных и факультативных занятий.  Элективные,  индивидуальные занятия и консультации проводятся во внеурочное время. Между началом факультативных занятий и последним уроком  предусмотрен перерыв продолжительностью  45 мину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используется «ступенчатый» режим обучения: в сентябре, октябре - по 3 урока в день по 35 минут каждый, в ноябре-декабре - по 4 урока по 35 минут каждый, в январе-мае - по 4 урока по 40 минут каждый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едельные каникулы в середине третьей четве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 во  2-11 классах составляет  4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безопасности и жизнедеятельности в 5-7, 9 классах реализуется   за  счёт часов регионального компонента (1 час в неделю), что является региональной спецификой примерного учебного плана для образовательных учреждений Ставропольского края, реализующих программы общего образования (приказ Министерства  образования Ставропольского края от 18 июля 2011 года № 612-п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ые предметы «Основы безопасности жизнедеятельности» и «Окружающий мир»  интегрировано изучение правил дорожного дви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чебных занятий в 9 классе по «Иностранному языку», «Технологии», а также по «Информатике и ИКТ», «Физике» и «Химии» (во время проведения практических занятий) осуществляется деление классов на две группы. </w:t>
      </w:r>
    </w:p>
    <w:p>
      <w:pPr>
        <w:pStyle w:val="Style14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ся программами, учебно-методическими комплексами, материально-техническим осна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ы все образовательные области инвариантной части федерального базисного учебного плана, и все они конкретизированы учебными предме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о содержание образования  компонента</w:t>
      </w:r>
      <w:r>
        <w:rPr>
          <w:spacing w:val="-2"/>
          <w:kern w:val="2"/>
          <w:sz w:val="28"/>
          <w:szCs w:val="28"/>
        </w:rPr>
        <w:t xml:space="preserve"> МКОУ СОШ № 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о содержание образования регионального компон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формировано содержание образования компонента</w:t>
      </w:r>
      <w:r>
        <w:rPr>
          <w:spacing w:val="-2"/>
          <w:kern w:val="2"/>
          <w:sz w:val="28"/>
          <w:szCs w:val="28"/>
        </w:rPr>
        <w:t xml:space="preserve"> МКОУ СОШ № 14</w:t>
      </w:r>
      <w:r>
        <w:rPr>
          <w:sz w:val="28"/>
          <w:szCs w:val="28"/>
        </w:rPr>
        <w:t>, порядок и последовательность изучения предметных дисципл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ржана обязательная максимальная нагрузка учащихся при 5-дневной учебной неделе (1 класс) и 6-дневной учебной неделе (2-11 класс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ржана преемственность между уровнями  и годами обучения всех предметных  обл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Начальное общее образование</w:t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</w:t>
      </w:r>
    </w:p>
    <w:p>
      <w:pPr>
        <w:pStyle w:val="Normal"/>
        <w:shd w:fill="FFFFFF" w:val="clear"/>
        <w:tabs>
          <w:tab w:val="clear" w:pos="708"/>
          <w:tab w:val="left" w:pos="2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6-2017  учебном году учебный план на уровне  начального общего образования реализовывается  для 1-4-х классов в соответствии с требованиями </w:t>
      </w:r>
      <w:r>
        <w:rPr>
          <w:rStyle w:val="FontStyle12"/>
          <w:sz w:val="28"/>
          <w:szCs w:val="28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далее - ФГОС НОО) (в редакции приказов Министерства образования и науки Российской Федерации от 26 но</w:t>
        <w:softHyphen/>
        <w:t xml:space="preserve">ября 2010 года, № 1241, 22 сентября 2011 года № 2357, от 18 декабря 2012 года № 1060 (для 1-4- х классов) </w:t>
      </w:r>
      <w:r>
        <w:rPr>
          <w:sz w:val="28"/>
          <w:szCs w:val="28"/>
        </w:rPr>
        <w:t xml:space="preserve">и основной образовательной программы начального общего образования муниципального общеобразовательного учреждения средней общеобразовательной школы  №14 на 2011-2015 учебные годы  по  </w:t>
      </w:r>
      <w:r>
        <w:rPr>
          <w:spacing w:val="-6"/>
          <w:sz w:val="28"/>
          <w:szCs w:val="28"/>
        </w:rPr>
        <w:t xml:space="preserve">учебно-методическому комплексу </w:t>
      </w:r>
      <w:r>
        <w:rPr>
          <w:sz w:val="28"/>
        </w:rPr>
        <w:t xml:space="preserve">«Перспективная начальная школа» (Программы по учебным предметам. В 2 частях. (Под редакцией Р.Г.Чураковой М.: Академкнига/Учебник, 2011 г., </w:t>
      </w:r>
      <w:r>
        <w:rPr>
          <w:sz w:val="28"/>
          <w:szCs w:val="28"/>
        </w:rPr>
        <w:t xml:space="preserve">в соответствии с требованиями ФГОС НОО; </w:t>
      </w:r>
      <w:r>
        <w:rPr>
          <w:sz w:val="28"/>
        </w:rPr>
        <w:t xml:space="preserve"> программы по учебным предметам под редакцией Р.Г.Чураковой М.: Академкнига/Учебник, 2005 г.)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54" w:leader="none"/>
        </w:tabs>
        <w:ind w:left="57" w:firstLine="651"/>
        <w:jc w:val="both"/>
        <w:rPr/>
      </w:pPr>
      <w:r>
        <w:rPr>
          <w:sz w:val="28"/>
        </w:rPr>
        <w:t>Учебный план для 1- 4 классов  содержит девять предметных  областей.</w:t>
      </w:r>
    </w:p>
    <w:p>
      <w:pPr>
        <w:pStyle w:val="Normal"/>
        <w:tabs>
          <w:tab w:val="clear" w:pos="708"/>
          <w:tab w:val="left" w:pos="2954" w:leader="none"/>
        </w:tabs>
        <w:ind w:left="57" w:firstLine="651"/>
        <w:jc w:val="both"/>
        <w:rPr>
          <w:sz w:val="28"/>
        </w:rPr>
      </w:pPr>
      <w:r>
        <w:rPr>
          <w:sz w:val="28"/>
        </w:rPr>
        <w:t>Предметная  область «Русский язык» представлена предметом русский язык.                                                                                                                                           Предметная  область «Литература» представлена предметом литературное чтение. Количество часов на изучение предмета «Литературное чтение»  в                 4  классе увеличено на 1 час   для реализации в полном объёме учебной программы (</w:t>
      </w:r>
      <w:r>
        <w:rPr>
          <w:sz w:val="28"/>
          <w:szCs w:val="28"/>
        </w:rPr>
        <w:t xml:space="preserve">авторы Н.А. Чуракова, О.В. Малаховская.  </w:t>
      </w:r>
      <w:r>
        <w:rPr>
          <w:rStyle w:val="StrongEmphasis"/>
          <w:b w:val="false"/>
          <w:sz w:val="28"/>
          <w:szCs w:val="28"/>
        </w:rPr>
        <w:t>Программа  по литературному чтению  (</w:t>
      </w:r>
      <w:r>
        <w:rPr>
          <w:sz w:val="28"/>
        </w:rPr>
        <w:t>Программы по учебным предметам. В 2 частях. (Под редакцией Р.Г.Чураковой М.: Академкнига/Учебник, 2011 г.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</w:rPr>
        <w:t xml:space="preserve">.                              Предметная  область «Иностранный  язык» представлена предметом иностранный язык (английский).  </w:t>
      </w:r>
    </w:p>
    <w:p>
      <w:pPr>
        <w:pStyle w:val="Normal"/>
        <w:tabs>
          <w:tab w:val="clear" w:pos="708"/>
          <w:tab w:val="left" w:pos="2954" w:leader="none"/>
        </w:tabs>
        <w:ind w:left="57" w:firstLine="651"/>
        <w:jc w:val="both"/>
        <w:rPr>
          <w:sz w:val="28"/>
        </w:rPr>
      </w:pPr>
      <w:r>
        <w:rPr>
          <w:sz w:val="28"/>
        </w:rPr>
        <w:t xml:space="preserve">Предметная область «Математика и информатика» представлена предметами: математика и информатика. Учебный предмет информатика  введён за счет часов регионального компонента,  изучается в 3-4 классах как самостоятельный учебный предмет. </w:t>
      </w:r>
    </w:p>
    <w:p>
      <w:pPr>
        <w:pStyle w:val="Normal"/>
        <w:shd w:fill="FFFFFF" w:val="clear"/>
        <w:tabs>
          <w:tab w:val="clear" w:pos="708"/>
          <w:tab w:val="left" w:pos="2954" w:leader="none"/>
        </w:tabs>
        <w:ind w:right="5"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</w:rPr>
        <w:t xml:space="preserve">Предметная </w:t>
      </w:r>
      <w:r>
        <w:rPr>
          <w:sz w:val="28"/>
          <w:szCs w:val="28"/>
        </w:rPr>
        <w:t xml:space="preserve"> область «Обществознание и естествознание» представлена предметом окружающий мир.  На уроках интегрированного курса окружающего мира осуществляется реализация  Программы по изучению правил дорожного движения и профилактике дорожно-транспортного травматизма (СКИПКРО, 2010 г., авторы-составители программы Р.С. Койбаев, М.С. Сидоренко). Изучение основ безопасности и жизнедеятельности в 1-4 классах  в интегрировано  и    включено в 2-х часовой курс «Окружающего мира», реализующего федеральный компонент содержания образования, и отражено в календарно-тематическом планировании.</w:t>
      </w:r>
    </w:p>
    <w:p>
      <w:pPr>
        <w:pStyle w:val="Normal"/>
        <w:tabs>
          <w:tab w:val="clear" w:pos="708"/>
          <w:tab w:val="left" w:pos="2954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</w:rPr>
        <w:tab/>
        <w:t xml:space="preserve">         Предметная  область «Основы религиозных культур и светской этики» представлена предметом основы религиозных культур и светской этики модулем «Основы православной культуры».</w:t>
      </w:r>
    </w:p>
    <w:p>
      <w:pPr>
        <w:pStyle w:val="Normal"/>
        <w:shd w:fill="FFFFFF" w:val="clear"/>
        <w:tabs>
          <w:tab w:val="clear" w:pos="708"/>
          <w:tab w:val="left" w:pos="295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Предметная область «Искусство» представлена предметами: изобразительное искусство и музыка.</w:t>
      </w:r>
    </w:p>
    <w:p>
      <w:pPr>
        <w:pStyle w:val="Normal"/>
        <w:tabs>
          <w:tab w:val="clear" w:pos="708"/>
          <w:tab w:val="left" w:pos="295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едметная  область </w:t>
      </w:r>
      <w:r>
        <w:rPr>
          <w:sz w:val="28"/>
          <w:szCs w:val="28"/>
        </w:rPr>
        <w:t xml:space="preserve">«Технология» </w:t>
      </w:r>
      <w:r>
        <w:rPr>
          <w:sz w:val="28"/>
        </w:rPr>
        <w:t>представлена предметом</w:t>
      </w:r>
      <w:r>
        <w:rPr>
          <w:sz w:val="28"/>
          <w:szCs w:val="28"/>
        </w:rPr>
        <w:t xml:space="preserve"> технологи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54" w:leader="none"/>
        </w:tabs>
        <w:ind w:left="57" w:firstLine="651"/>
        <w:jc w:val="both"/>
        <w:rPr/>
      </w:pPr>
      <w:r>
        <w:rPr>
          <w:sz w:val="28"/>
        </w:rPr>
        <w:t>Предметная области «Физическая культура»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ставлена предметом физическая культура. </w:t>
      </w:r>
    </w:p>
    <w:p>
      <w:pPr>
        <w:pStyle w:val="Normal"/>
        <w:tabs>
          <w:tab w:val="clear" w:pos="708"/>
          <w:tab w:val="left" w:pos="2954" w:leader="none"/>
        </w:tabs>
        <w:ind w:left="57" w:firstLine="651"/>
        <w:jc w:val="both"/>
        <w:rPr/>
      </w:pPr>
      <w:r>
        <w:rPr>
          <w:spacing w:val="-2"/>
          <w:kern w:val="2"/>
          <w:sz w:val="28"/>
          <w:szCs w:val="28"/>
        </w:rPr>
        <w:t>Для проведения школьных уроков физической культуры и внешкольной спортивной работы   используется   спортивный зал  и спортивные площадки.</w:t>
      </w:r>
      <w:r>
        <w:rPr>
          <w:sz w:val="28"/>
        </w:rPr>
        <w:t xml:space="preserve"> </w:t>
      </w:r>
    </w:p>
    <w:p>
      <w:pPr>
        <w:pStyle w:val="Normal"/>
        <w:ind w:left="57" w:firstLine="663"/>
        <w:jc w:val="both"/>
        <w:rPr/>
      </w:pPr>
      <w:r>
        <w:rPr>
          <w:sz w:val="28"/>
          <w:szCs w:val="28"/>
        </w:rPr>
        <w:t xml:space="preserve">Часы компонента образовательной организации учебного плана использованы во 2-4 классах с учётом возможности МКОУ СОШ № 14, социального заказа родителей и индивидуальных потребностей  школьников для </w:t>
      </w:r>
      <w:r>
        <w:rPr>
          <w:sz w:val="28"/>
        </w:rPr>
        <w:t xml:space="preserve">спецкурсов  по предметным  областям «Русский язык»: 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Развитие творческих способностей»</w:t>
      </w:r>
      <w:r>
        <w:rPr>
          <w:sz w:val="28"/>
        </w:rPr>
        <w:t xml:space="preserve">  </w:t>
      </w:r>
      <w:r>
        <w:rPr>
          <w:spacing w:val="-6"/>
          <w:sz w:val="28"/>
          <w:szCs w:val="28"/>
        </w:rPr>
        <w:t>(</w:t>
      </w:r>
      <w:r>
        <w:rPr>
          <w:sz w:val="28"/>
          <w:szCs w:val="28"/>
        </w:rPr>
        <w:t>С.И. Гин,  Москва, Вита-Пресс, 2007г.</w:t>
      </w:r>
      <w:r>
        <w:rPr>
          <w:sz w:val="28"/>
        </w:rPr>
        <w:t>),</w:t>
      </w:r>
      <w:r>
        <w:rPr>
          <w:sz w:val="28"/>
          <w:szCs w:val="28"/>
        </w:rPr>
        <w:t xml:space="preserve"> «Письмо. Графический навык. Каллиграфический почерк» (Программа общеобразовательных учреждений, Н.Г. Агарковой</w:t>
      </w:r>
      <w:r>
        <w:rPr>
          <w:rStyle w:val="StrongEmphasis"/>
          <w:b w:val="false"/>
          <w:sz w:val="28"/>
          <w:szCs w:val="28"/>
        </w:rPr>
        <w:t xml:space="preserve"> М.: Просвещение, 2004 г.</w:t>
      </w:r>
      <w:r>
        <w:rPr>
          <w:sz w:val="28"/>
          <w:szCs w:val="28"/>
        </w:rPr>
        <w:t>)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«Математика и информатика»: 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>«Наглядная геометрия» (федеральная программа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«Наглядная геометрия»,   Т.Е. Демидова, С.А.Козлова, А.П. Тонких)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регионального компонента и компонен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ОУ СОШ  № </w:t>
      </w:r>
      <w:r>
        <w:rPr/>
        <w:t>14  в I-IV класс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634"/>
        <w:gridCol w:w="1248"/>
        <w:gridCol w:w="1246"/>
        <w:gridCol w:w="1193"/>
      </w:tblGrid>
      <w:tr>
        <w:trPr>
          <w:trHeight w:val="414" w:hRule="atLeast"/>
        </w:trPr>
        <w:tc>
          <w:tcPr>
            <w:tcW w:w="329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величение количества часов на изучение предмета</w:t>
            </w:r>
          </w:p>
        </w:tc>
        <w:tc>
          <w:tcPr>
            <w:tcW w:w="263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/>
              <w:t xml:space="preserve">2 класс </w:t>
            </w:r>
          </w:p>
        </w:tc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/>
              <w:t xml:space="preserve">3 класс </w:t>
            </w:r>
          </w:p>
        </w:tc>
        <w:tc>
          <w:tcPr>
            <w:tcW w:w="1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/>
              <w:t xml:space="preserve">4 класс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747" w:hRule="atLeast"/>
        </w:trPr>
        <w:tc>
          <w:tcPr>
            <w:tcW w:w="3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Введение дополнительных учебных предметов</w:t>
            </w:r>
          </w:p>
        </w:tc>
        <w:tc>
          <w:tcPr>
            <w:tcW w:w="2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Введение дополнительных образовательных модулей, спецкурсов</w:t>
            </w:r>
          </w:p>
        </w:tc>
        <w:tc>
          <w:tcPr>
            <w:tcW w:w="2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1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Графический навык. Каллиграфический почерк.</w:t>
            </w:r>
          </w:p>
        </w:tc>
        <w:tc>
          <w:tcPr>
            <w:tcW w:w="1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</w:t>
            </w:r>
          </w:p>
        </w:tc>
        <w:tc>
          <w:tcPr>
            <w:tcW w:w="1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Региональный компонент и компонен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МКОУ СОШ №14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2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</w:tbl>
    <w:p>
      <w:pPr>
        <w:pStyle w:val="Normal"/>
        <w:tabs>
          <w:tab w:val="clear" w:pos="708"/>
          <w:tab w:val="left" w:pos="2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сновное общее образование 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lang w:val="en-US"/>
        </w:rPr>
        <w:t>V</w:t>
      </w:r>
      <w:r>
        <w:rPr>
          <w:sz w:val="28"/>
        </w:rPr>
        <w:t xml:space="preserve">- </w:t>
      </w:r>
      <w:r>
        <w:rPr>
          <w:sz w:val="28"/>
          <w:lang w:val="en-US"/>
        </w:rPr>
        <w:t>VI</w:t>
      </w:r>
      <w:r>
        <w:rPr>
          <w:sz w:val="28"/>
        </w:rPr>
        <w:t xml:space="preserve">  классов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-2017 учебном году учебный план на уровне  основного  общего образования реализовывается для 5-6  классов в соответствии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tabs>
          <w:tab w:val="clear" w:pos="708"/>
          <w:tab w:val="left" w:pos="295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Предметная  область «Русский язык» представлена предметом русский язык.        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метная  область «Литература» представлена предметом литература. </w:t>
      </w:r>
      <w:r>
        <w:rPr>
          <w:sz w:val="28"/>
          <w:szCs w:val="28"/>
        </w:rPr>
        <w:t>Количество часов на изучение предмета  «</w:t>
      </w:r>
      <w:r>
        <w:rPr>
          <w:sz w:val="28"/>
        </w:rPr>
        <w:t>Литература» в  6 классе увеличено  на 1 час до 3-х часов за счет часов регионального компонента в соответствии с требованиями учебной  программы общеобразовательных учреждений «Литература» под редакцией   В. Я. Коровиной, 5-9 классы,  Просвещение, 2016 г.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метная  область «Иностранный  язык» представлена предметом иностранный язык (английский).  </w:t>
      </w:r>
    </w:p>
    <w:p>
      <w:pPr>
        <w:pStyle w:val="Normal"/>
        <w:tabs>
          <w:tab w:val="clear" w:pos="708"/>
          <w:tab w:val="left" w:pos="2954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Математика и информатик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учебными  предметами:  математика, информатика.  Предмет «Информатика»  в 5-6  классах </w:t>
      </w:r>
      <w:r>
        <w:rPr>
          <w:sz w:val="28"/>
        </w:rPr>
        <w:t xml:space="preserve">увеличен на 1 час </w:t>
      </w:r>
      <w:r>
        <w:rPr>
          <w:sz w:val="28"/>
          <w:szCs w:val="28"/>
        </w:rPr>
        <w:t xml:space="preserve"> за счёт  часов части,  формируемой участниками образовате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метная  область «Общественно-научные предметы» включает в себя изучение географии, предметов исторического и обществоведческих циклов. </w:t>
      </w:r>
      <w:r>
        <w:rPr>
          <w:spacing w:val="-1"/>
          <w:sz w:val="28"/>
          <w:szCs w:val="28"/>
        </w:rPr>
        <w:t xml:space="preserve"> Преподавание предмета «Обществознание» начинается с 5 класса </w:t>
      </w:r>
      <w:r>
        <w:rPr>
          <w:sz w:val="28"/>
        </w:rPr>
        <w:t>за счет часов регионального компонента</w:t>
      </w:r>
      <w:r>
        <w:rPr>
          <w:sz w:val="28"/>
          <w:szCs w:val="28"/>
        </w:rPr>
        <w:t xml:space="preserve">. Спецкурс  «История Великой Отечественной войны 1941-1945 гг.»  </w:t>
      </w:r>
      <w:r>
        <w:rPr>
          <w:bCs/>
          <w:sz w:val="28"/>
          <w:szCs w:val="28"/>
        </w:rPr>
        <w:t xml:space="preserve">для обучающихся 5,  6 классов (0,5 ч.)  введён на основании методических рекомендаций СКИРО ПК и ПРО «Об организации в общеобразовательных учреждениях Ставропольского края спецкурса </w:t>
      </w:r>
      <w:r>
        <w:rPr>
          <w:sz w:val="28"/>
          <w:szCs w:val="28"/>
        </w:rPr>
        <w:t>«История Великой Отечественной войны 1941-1945 гг.»</w:t>
      </w:r>
      <w:r>
        <w:rPr>
          <w:spacing w:val="-2"/>
          <w:kern w:val="2"/>
        </w:rPr>
        <w:t xml:space="preserve">  </w:t>
      </w:r>
      <w:r>
        <w:rPr>
          <w:spacing w:val="-2"/>
          <w:kern w:val="2"/>
          <w:sz w:val="28"/>
          <w:szCs w:val="28"/>
        </w:rPr>
        <w:t>и социального заказа родит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ёт  часов  компонента МКОУ СОШ №14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ой образовательной программой основного общего образования занятия в рамках предметной области «Основы духовно-нравственной культуры народов России» проходят во внеурочной деятельности с учетом положений Программы воспитания и социализации обучающихся. Вопросы духовно-нравственной культуры народов России рассматриваются при изучении учебных предметов других предметных областей.</w:t>
      </w:r>
    </w:p>
    <w:p>
      <w:pPr>
        <w:pStyle w:val="Normal"/>
        <w:tabs>
          <w:tab w:val="clear" w:pos="708"/>
          <w:tab w:val="left" w:pos="295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ная  область «Естественнонаучные предметы» представлена в учебном плане предметом: биология.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метная область «Искусство» представлена предметами: изобразительное искусство, музыка. </w:t>
      </w:r>
    </w:p>
    <w:p>
      <w:pPr>
        <w:pStyle w:val="Normal"/>
        <w:tabs>
          <w:tab w:val="clear" w:pos="708"/>
          <w:tab w:val="left" w:pos="2954" w:leader="none"/>
        </w:tabs>
        <w:ind w:right="-5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ная область «Физическая культура и основы безопасности жизнедеятельности» представлена учебными предметами: физическая культура и основы безопасности жизнедеятельности. Из часов части,  формируемой участниками образовательных отношений, в 5-6  классах  выделено  по 1 часу на изучение предмета «Основы безопасности жизнедеятельности». </w:t>
      </w:r>
    </w:p>
    <w:p>
      <w:pPr>
        <w:pStyle w:val="Normal"/>
        <w:tabs>
          <w:tab w:val="clear" w:pos="708"/>
          <w:tab w:val="left" w:pos="2954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по изучению правил дорожного движения и профилактике дорожно-транспортного травматизма (СКИПКРО, 2010г., авторы-составители программы Р.С. Койбаев, М.С. Сидоренко) в 5 классе осуществляется интегрировано на уроках ОБЖ, что отражается в календарно-тематическом планировании.</w:t>
      </w:r>
    </w:p>
    <w:p>
      <w:pPr>
        <w:pStyle w:val="Normal"/>
        <w:tabs>
          <w:tab w:val="clear" w:pos="708"/>
          <w:tab w:val="left" w:pos="29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Технология» представлена предметом технология. </w:t>
      </w:r>
    </w:p>
    <w:p>
      <w:pPr>
        <w:pStyle w:val="Normal"/>
        <w:tabs>
          <w:tab w:val="clear" w:pos="708"/>
          <w:tab w:val="left" w:pos="2954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вариативной части учебного плана из  компонента образовательной организ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5  классе  выделен   1 час  на организацию индивидуальных и групповых  занятий  по  русскому языку, </w:t>
      </w:r>
      <w:r>
        <w:rPr>
          <w:bCs/>
          <w:sz w:val="28"/>
          <w:szCs w:val="28"/>
        </w:rPr>
        <w:t xml:space="preserve">  в  </w:t>
      </w:r>
      <w:r>
        <w:rPr>
          <w:sz w:val="28"/>
          <w:szCs w:val="28"/>
        </w:rPr>
        <w:t>5-6 классах  выделено  по  0,5 часа  на организацию индивидуальных и групповых  занятий  по  математике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    5-6 классах </w:t>
      </w:r>
      <w:r>
        <w:rPr>
          <w:sz w:val="28"/>
          <w:szCs w:val="28"/>
        </w:rPr>
        <w:t xml:space="preserve">выделено  по  0,5 часа  </w:t>
      </w:r>
      <w:r>
        <w:rPr>
          <w:bCs/>
          <w:sz w:val="28"/>
          <w:szCs w:val="28"/>
        </w:rPr>
        <w:t xml:space="preserve">на   </w:t>
      </w:r>
      <w:r>
        <w:rPr>
          <w:sz w:val="28"/>
          <w:szCs w:val="28"/>
        </w:rPr>
        <w:t>спецкурс «История Великой Отечественной войны 1941-1945 гг.».</w:t>
      </w:r>
    </w:p>
    <w:p>
      <w:pPr>
        <w:pStyle w:val="ConsPlusNormal"/>
        <w:widowControl/>
        <w:tabs>
          <w:tab w:val="clear" w:pos="708"/>
          <w:tab w:val="left" w:pos="29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регионального компонента и компон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СОШ  № 14   в V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классах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686"/>
      </w:tblGrid>
      <w:tr>
        <w:trPr/>
        <w:tc>
          <w:tcPr>
            <w:tcW w:w="308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величение количества часов на изучение предмета</w:t>
            </w:r>
          </w:p>
        </w:tc>
        <w:tc>
          <w:tcPr>
            <w:tcW w:w="283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spacing w:lineRule="exact" w:line="240" w:before="0" w:after="1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 класс              6 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  <w:vertAlign w:val="superscript"/>
              </w:rPr>
            </w:pPr>
            <w:r>
              <w:rPr>
                <w:spacing w:val="-2"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еликой Отечественной войны 1941-1945 гг.  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5/17                 0,5/1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Введение дополнительных учебных предметов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/35                       1/3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/35                        1/35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Проведение индивидуальных и групповых занятий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по русскому языку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по математике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,5/18                   0,5/18 </w:t>
            </w:r>
          </w:p>
        </w:tc>
      </w:tr>
      <w:tr>
        <w:trPr/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астений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Региональный компонент и компонент </w:t>
            </w:r>
            <w:r>
              <w:rPr>
                <w:sz w:val="28"/>
                <w:szCs w:val="28"/>
              </w:rPr>
              <w:t xml:space="preserve">  МКОУ  СОШ  № 14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/175                    4/140</w:t>
            </w:r>
          </w:p>
        </w:tc>
      </w:tr>
    </w:tbl>
    <w:p>
      <w:pPr>
        <w:pStyle w:val="Normal"/>
        <w:tabs>
          <w:tab w:val="clear" w:pos="708"/>
          <w:tab w:val="left" w:pos="2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сновное общее образование </w:t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>
          <w:sz w:val="28"/>
        </w:rPr>
        <w:t xml:space="preserve">Для </w:t>
      </w:r>
      <w:r>
        <w:rPr>
          <w:sz w:val="28"/>
          <w:lang w:val="en-US"/>
        </w:rPr>
        <w:t>VII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содержит единый набор обязательных предметов в инвариантной части.</w:t>
      </w:r>
    </w:p>
    <w:p>
      <w:pPr>
        <w:pStyle w:val="Normal"/>
        <w:tabs>
          <w:tab w:val="clear" w:pos="708"/>
          <w:tab w:val="left" w:pos="29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й компонент образования имеет цели: обеспечение условий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овления и формирования личности обучающегося, развитие способностей учащихся к социальному самоопределению, формирование склонностей и устойчивого интереса к определенному виду деятельности.</w:t>
      </w:r>
    </w:p>
    <w:p>
      <w:pPr>
        <w:pStyle w:val="Normal"/>
        <w:tabs>
          <w:tab w:val="clear" w:pos="708"/>
          <w:tab w:val="left" w:pos="29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основного общего образования содержание образования представлено и конкретизировано следующими предметами.</w:t>
      </w:r>
    </w:p>
    <w:p>
      <w:pPr>
        <w:pStyle w:val="Normal"/>
        <w:tabs>
          <w:tab w:val="clear" w:pos="708"/>
          <w:tab w:val="left" w:pos="295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Предметная  область «Русский язык» представлена предметом русский язык.        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метная  область «Литература» представлена предметом литература.   </w:t>
      </w:r>
    </w:p>
    <w:p>
      <w:pPr>
        <w:pStyle w:val="Normal"/>
        <w:tabs>
          <w:tab w:val="clear" w:pos="708"/>
          <w:tab w:val="left" w:pos="2954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едметная  область «Иностранный  язык» представлена предметом иностранный язык (английский).  </w:t>
      </w:r>
    </w:p>
    <w:p>
      <w:pPr>
        <w:pStyle w:val="Normal"/>
        <w:tabs>
          <w:tab w:val="clear" w:pos="708"/>
          <w:tab w:val="left" w:pos="2954" w:leader="none"/>
        </w:tabs>
        <w:ind w:right="-5" w:firstLine="708"/>
        <w:jc w:val="both"/>
        <w:rPr/>
      </w:pPr>
      <w:r>
        <w:rPr>
          <w:sz w:val="28"/>
          <w:szCs w:val="28"/>
        </w:rPr>
        <w:t xml:space="preserve">Предметная область «Математика и  информатик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учебными  предметами:   алгебра и геометрия (7-9 классы),  информатика и ИКТ  (7-9 классы).  Предмет «Информатика и ИКТ» введён  в    7 классе  (по      </w:t>
      </w:r>
      <w:r>
        <w:rPr>
          <w:sz w:val="28"/>
        </w:rPr>
        <w:t xml:space="preserve">1 часу)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за счёт  часов регионального компон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метная  область «Общественно-научные предметы» включает в себя изучение географии, предметов исторического и обществоведческих циклов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курс «История Великой Отечественной войны 1941-1945 гг.»  </w:t>
      </w:r>
      <w:r>
        <w:rPr>
          <w:bCs/>
          <w:sz w:val="28"/>
          <w:szCs w:val="28"/>
        </w:rPr>
        <w:t xml:space="preserve">для обучающихся  7, 8, 9  классов (0,5 ч.)  введён на основании методических рекомендаций СКИРО ПК и ПРО «Об организации в общеобразовательных учреждениях Ставропольского края спецкурса </w:t>
      </w:r>
      <w:r>
        <w:rPr>
          <w:sz w:val="28"/>
          <w:szCs w:val="28"/>
        </w:rPr>
        <w:t>«История Великой Отечественной войны 1941-1945 гг.»</w:t>
      </w:r>
      <w:r>
        <w:rPr>
          <w:spacing w:val="-2"/>
          <w:kern w:val="2"/>
        </w:rPr>
        <w:t xml:space="preserve">  </w:t>
      </w:r>
      <w:r>
        <w:rPr>
          <w:spacing w:val="-2"/>
          <w:kern w:val="2"/>
          <w:sz w:val="28"/>
          <w:szCs w:val="28"/>
        </w:rPr>
        <w:t>и социального заказа родит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ёт  часов  компонента МКОУ СОШ №14</w:t>
      </w:r>
      <w:r>
        <w:rPr>
          <w:bCs/>
          <w:sz w:val="28"/>
          <w:szCs w:val="28"/>
        </w:rPr>
        <w:t xml:space="preserve">.  В  11 классе (0,5 ч.)   </w:t>
      </w:r>
      <w:r>
        <w:rPr>
          <w:sz w:val="28"/>
          <w:szCs w:val="28"/>
        </w:rPr>
        <w:t xml:space="preserve">спецкурс «История Великой Отечественной войны 1941-1945 гг.»  </w:t>
      </w:r>
      <w:r>
        <w:rPr>
          <w:bCs/>
          <w:sz w:val="28"/>
          <w:szCs w:val="28"/>
        </w:rPr>
        <w:t xml:space="preserve">для обучающихся  введён </w:t>
      </w:r>
      <w:r>
        <w:rPr>
          <w:sz w:val="28"/>
          <w:szCs w:val="28"/>
        </w:rPr>
        <w:t>за счёт  часов дополнительного образования.</w:t>
      </w:r>
    </w:p>
    <w:p>
      <w:pPr>
        <w:pStyle w:val="Normal"/>
        <w:tabs>
          <w:tab w:val="clear" w:pos="708"/>
          <w:tab w:val="left" w:pos="29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 область «Естественнонаучные предметы» представлена в учебном плане предметами: биология,  химия, физика. </w:t>
      </w:r>
    </w:p>
    <w:p>
      <w:pPr>
        <w:pStyle w:val="Normal"/>
        <w:tabs>
          <w:tab w:val="clear" w:pos="708"/>
          <w:tab w:val="left" w:pos="29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метная область «Искусство» представлена предметами: изобразительное искусство, мировая художественная культура, музыка. </w:t>
      </w:r>
      <w:r>
        <w:rPr>
          <w:sz w:val="28"/>
        </w:rPr>
        <w:t xml:space="preserve">В образовательной области «Искусство» в 8 классе 1 час регионального компонента добавлен  до 2  часов на  изучение  «Музыки» и «Изобразительного искусства» с целью выполнения программ для общеобразовательных учреждений по изобразительному искусству </w:t>
      </w:r>
      <w:r>
        <w:rPr>
          <w:sz w:val="28"/>
          <w:szCs w:val="28"/>
        </w:rPr>
        <w:t>под редакцией В.С.Кузина, М.: Дрофа, 2006 г. и  по музыке  1-8 под редакцией В. В. Алеева, Т. И. Науменко,  Т. Н. Кичак  М.: Дрофа, 2005 г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Предмет мировая художественная культура изучается в 9 классе по программе  Г.И. Даниловой (Г.И. Данилова. Мировая художественная культура. П</w:t>
      </w:r>
      <w:r>
        <w:rPr>
          <w:bCs/>
          <w:sz w:val="28"/>
          <w:szCs w:val="28"/>
        </w:rPr>
        <w:t>рограмма для общеобразовательных  учреждений. Мировая художественная культура. 5-11 классы Дрофа 2011 г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954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ная область «Физическая культура и основы безопасности жизнедеятельности» представлена учебными предметами: физическая культура и  основы безопасности жизнедеятельности. Из часов регионального компонента в 7, 9  классах выделено  по 1 часу на изучение предмета «Основы безопасности жизнедеятельности». Реализация Программы по изучению правил дорожного движения и профилактике дорожно-транспортного травматизма (СКИПКРО, 2010г., авторы-составители программы Р.С. Койбаев, М.С. Сидоренко) в 6-8 классах осуществляется интегрировано на уроках ОБЖ, что отражается в календарно-тематическом планировании.</w:t>
      </w:r>
    </w:p>
    <w:p>
      <w:pPr>
        <w:pStyle w:val="Normal"/>
        <w:tabs>
          <w:tab w:val="clear" w:pos="708"/>
          <w:tab w:val="left" w:pos="29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Технология» представлена предметом технология. </w:t>
      </w:r>
      <w:r>
        <w:rPr>
          <w:spacing w:val="-2"/>
          <w:kern w:val="2"/>
          <w:sz w:val="28"/>
          <w:szCs w:val="28"/>
        </w:rPr>
        <w:t>На организацию предпрофильной подготовки обучающихся в IX классе отводится 70 часов в год за счет учебного предмета «Технология» (35 часов из федерального компонента и 35 часов из регионального компонента). Часы учебного предмета «Технология» в IX классе передаются в компонент  МКОУ СОШ № 14</w:t>
      </w:r>
      <w:r>
        <w:rPr>
          <w:b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 для организации  предпрофильной  подготовки обучающихся.</w:t>
      </w:r>
    </w:p>
    <w:p>
      <w:pPr>
        <w:pStyle w:val="Normal"/>
        <w:tabs>
          <w:tab w:val="clear" w:pos="708"/>
          <w:tab w:val="left" w:pos="2954" w:leader="none"/>
        </w:tabs>
        <w:ind w:firstLine="708"/>
        <w:jc w:val="both"/>
        <w:rPr>
          <w:sz w:val="28"/>
        </w:rPr>
      </w:pPr>
      <w:r>
        <w:rPr>
          <w:sz w:val="28"/>
        </w:rPr>
        <w:t>Для организации изучения учащимися содержания образования краеведческой направленности  в вариативной части из часов регионального и школьного компонента выделены часы на следующие спецкурсы: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География Ставропольского края» по программе «Краеведение» для средних общеобразовательных школ (Составитель Н.С. Румынина, Ставрополь, СГУ, 2005 г.),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казанные часы используются для преподавания краеведческих модулей в рамках соответствующих учебных предметов федерального компонента. При этом краеведение рассматривается как комплекс научных дисциплин, объектами которых являются: прошлое региона, природные условия, социально-экономическое,  политическое,  историческое и  культурное развитие села, района,  края.</w:t>
      </w:r>
    </w:p>
    <w:p>
      <w:pPr>
        <w:pStyle w:val="Normal"/>
        <w:tabs>
          <w:tab w:val="clear" w:pos="708"/>
          <w:tab w:val="left" w:pos="2954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 счет часов  компонента МКОУ СОШ №14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в учебном плане                 7-9 классов выделяются дополнительные часы на спецкурсы, элективные курсы  по образовательным областям: </w:t>
      </w:r>
    </w:p>
    <w:p>
      <w:pPr>
        <w:pStyle w:val="Normal"/>
        <w:tabs>
          <w:tab w:val="clear" w:pos="708"/>
          <w:tab w:val="left" w:pos="2954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«Русский язык»:  «Уроки словесности» (федеральная программа «Уроки словесности» 7-9 классы, </w:t>
      </w:r>
      <w:r>
        <w:rPr>
          <w:sz w:val="28"/>
          <w:szCs w:val="28"/>
        </w:rPr>
        <w:t>автор-составитель С.И.Львова,</w:t>
      </w:r>
      <w:r>
        <w:rPr>
          <w:sz w:val="28"/>
        </w:rPr>
        <w:t xml:space="preserve"> М.: «Мнемозина», 2008 г.</w:t>
      </w:r>
      <w:r>
        <w:rPr>
          <w:sz w:val="28"/>
          <w:szCs w:val="28"/>
        </w:rPr>
        <w:t>)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954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Математика и информатика»: «Линейные уравнения и неравенства с параметрами» (федеральная программа</w:t>
      </w:r>
      <w:r>
        <w:rPr>
          <w:sz w:val="20"/>
          <w:szCs w:val="20"/>
        </w:rPr>
        <w:t xml:space="preserve"> </w:t>
      </w:r>
      <w:r>
        <w:rPr>
          <w:sz w:val="28"/>
        </w:rPr>
        <w:t>«Линейные уравнения и неравенства с параметрами» 8 класс Т. Овчинникова),</w:t>
      </w:r>
      <w:r>
        <w:rPr>
          <w:sz w:val="28"/>
          <w:szCs w:val="28"/>
        </w:rPr>
        <w:t xml:space="preserve"> «Геометрия окружности» (под редакцией А.Н. Тернопол, изд. Москва, 2009 г.);</w:t>
      </w:r>
    </w:p>
    <w:p>
      <w:pPr>
        <w:pStyle w:val="Normal"/>
        <w:tabs>
          <w:tab w:val="clear" w:pos="708"/>
          <w:tab w:val="left" w:pos="29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  <w:szCs w:val="28"/>
        </w:rPr>
        <w:t>«Естественнонаучные предметы»</w:t>
      </w:r>
      <w:r>
        <w:rPr>
          <w:sz w:val="28"/>
        </w:rPr>
        <w:t xml:space="preserve">: «Химическая мозаика» (региональная программа «Химическая мозаика» 8 класс, Г.А. Шипарева). </w:t>
      </w:r>
    </w:p>
    <w:p>
      <w:pPr>
        <w:pStyle w:val="ConsPlusNormal"/>
        <w:widowControl/>
        <w:tabs>
          <w:tab w:val="clear" w:pos="708"/>
          <w:tab w:val="left" w:pos="2954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вариативной части учебного плана  в   7-9 классах из компон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СОШ №1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ы часы (по 0,5 часа) на организацию индивидуальных и групповых  занятий  по  ма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рганизации предпрофильной подготовки часы регионального  и  компонента  МКОУ  СОШ  № 1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ы на элективные курсы: «Экономика и предпринимательство» (региональная программа «Экономика и предпринимательство», Ставрополь; СКИПКРО, 2005 г.),   профориентационный учебный курс «Психология успеха»  (региональная программа «Психология успеха»,     В.Н. Даванов,  В.И. Сидоров, Ставрополь; СКИПКРО, 2005 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регионального компонента и компонента 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СОШ  № 14    в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/>
        <w:t xml:space="preserve"> классах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992"/>
        <w:gridCol w:w="993"/>
        <w:gridCol w:w="1134"/>
      </w:tblGrid>
      <w:tr>
        <w:trPr>
          <w:trHeight w:val="414" w:hRule="atLeast"/>
        </w:trPr>
        <w:tc>
          <w:tcPr>
            <w:tcW w:w="322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величение количества часов на изучение предмета</w:t>
            </w:r>
          </w:p>
        </w:tc>
        <w:tc>
          <w:tcPr>
            <w:tcW w:w="326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Введение дополнительных учебных предметов</w:t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Введение дополнительных образовательных спецкурсов</w:t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словесности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и неравенства с параметрами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окружности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еликой Отечественной войны 1941-1945 гг.  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</w:t>
            </w:r>
          </w:p>
          <w:p>
            <w:pPr>
              <w:pStyle w:val="Normal"/>
              <w:suppressAutoHyphens w:val="true"/>
              <w:spacing w:lineRule="exact" w:line="240" w:before="0" w:after="120"/>
              <w:ind w:hanging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/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мозаика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К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спеха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едпринимательство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8</w:t>
            </w:r>
          </w:p>
        </w:tc>
      </w:tr>
      <w:tr>
        <w:trPr/>
        <w:tc>
          <w:tcPr>
            <w:tcW w:w="32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Проведение индивидуальных и групповых занятий</w:t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по математике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Региональный компонент и компонент </w:t>
            </w:r>
            <w:r>
              <w:rPr>
                <w:sz w:val="28"/>
                <w:szCs w:val="28"/>
              </w:rPr>
              <w:t xml:space="preserve">                      МКОУ СОШ  № 14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5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5</w:t>
            </w:r>
          </w:p>
        </w:tc>
      </w:tr>
    </w:tbl>
    <w:p>
      <w:pPr>
        <w:pStyle w:val="Normal"/>
        <w:tabs>
          <w:tab w:val="clear" w:pos="708"/>
          <w:tab w:val="left" w:pos="2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 Среднее общее образование</w:t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>
          <w:sz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класса 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е предметы представлены в учебном плане  МКОУ СОШ  № 14  для изучения обучающимся  на базовом уровне.</w:t>
      </w:r>
    </w:p>
    <w:p>
      <w:pPr>
        <w:pStyle w:val="Normal"/>
        <w:tabs>
          <w:tab w:val="clear" w:pos="708"/>
          <w:tab w:val="left" w:pos="295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Предметная  область «Русский язык» представлена предметом русский язык.        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метная  область «Литература» представлена предметом литература.   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метная  область «Иностранный  язык» представлена предметом иностранный язык (английский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метную область «Математика и информатика» входят учебные предметы:  геометрия, алгебра и начала анализа, информатика и ИКТ. Из часов регионального компонента в  10 классе выделен 1 час на изучение предметной области  «Математика и информатика», что является региональной спецификой примерного учебного плана для образовательных организаций Ставропольского края, реализующих программы  среднего общего образования, д</w:t>
      </w:r>
      <w:r>
        <w:rPr>
          <w:spacing w:val="-2"/>
          <w:kern w:val="2"/>
          <w:sz w:val="28"/>
          <w:szCs w:val="28"/>
        </w:rPr>
        <w:t>ля обеспечения подготовки выпускников старшей школы к успешной сдаче  государственной итоговой аттестаци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 область «Общественно-научные предметы» включает историю, обществозн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ая</w:t>
      </w:r>
      <w:r>
        <w:rPr>
          <w:sz w:val="28"/>
        </w:rPr>
        <w:t xml:space="preserve"> область «Естественнонаучные предметы» представлена в учебном плане предметами: биология, химия, физика. Из регионального компонента  выделены часы для реализации в полном объёме  программ обучения по биологии,  химии, физики, на изучение биологии, химии увеличены до 2 часов, на изучение физики  - до 3 часов (</w:t>
      </w:r>
      <w:r>
        <w:rPr>
          <w:sz w:val="28"/>
          <w:szCs w:val="28"/>
        </w:rPr>
        <w:t xml:space="preserve">Программы общеобразовательных учреждений. Биология,  М.: Просвещение,  2013 г.,  Программы общеобразовательных учреждений. Физика. 10-11 классы, Н.Н.Сотский, М.: Просвещение, 2013 г.,  </w:t>
      </w:r>
      <w:r>
        <w:rPr/>
        <w:t xml:space="preserve"> </w:t>
      </w:r>
      <w:r>
        <w:rPr>
          <w:sz w:val="28"/>
          <w:szCs w:val="28"/>
        </w:rPr>
        <w:t xml:space="preserve">Программы общеобразовательных учреждений. Химия. М.: Просвещение,  2013 г. 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 область «Технология» представлена предметом технолог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ная  область «Физическая культур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ключает физическую культуру и основы безопасности жизнедеятельности. </w:t>
      </w:r>
      <w:r>
        <w:rPr>
          <w:sz w:val="28"/>
        </w:rPr>
        <w:t xml:space="preserve">В 10 классе введён дополнительный час на изучение предмета  основы безопасности жизнедеятельности за счёт регионального компонент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Элективные курсы – обязательные курсы по выбору обучающихся и их родителей (законных представителей) из компонента МКОУ СОШ №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пределялись на основе выбора учащихся и их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ы, отведенные на компонент  МКОУ СОШ № 14, используются для преподавания учебных курсов по выбору обучающихся (элективные курсы): «Русское правописание: орфография и пунктуация»  (федеральная программа «Русское правописание: орфография и пунктуация» 10-11 класс,   автор-составитель С.И.Львова, М.: «Мнемозина», 2008 г.),  «Алгебра плюс: элементарная алгебра с точки зрения высшей математики» (федеральная программа Земляков А.Н. «Алгебра плюс: элементарная алгебра с точки зрения высшей математики 10-11 класс» Москва, НФПК, 2004 г.),  «Аналитическая геометрия» (Программа элективного курса, профильное обучение для 10-11 классов, Учебно-методическая газета «Математика» 2008 г., № 17 (изд. дом «Первое сентября»),  «Основы государства и права» (региональная программа «Основы государства и права» 10-11 класс, автор  А. С.  Никитин), «Клетки и ткани» (федеральная программа  «Клетки и ткани», Д.К. Обухов, В.Н. Кириленкова), «Готовимся к ЕГЭ по физике» в 10 классе (авторы                  Е.Н. Бурцева, Л.Н. Терновая, В.А. Пивень. Учебно-методическая газета «Физика» 2007 г., № 13 (изд. дом «Первое сентября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регионального компонента и компон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СОШ  № 14 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класс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8"/>
        <w:gridCol w:w="3565"/>
      </w:tblGrid>
      <w:tr>
        <w:trPr/>
        <w:tc>
          <w:tcPr>
            <w:tcW w:w="351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величение количества часов на изучение предмета</w:t>
            </w:r>
          </w:p>
        </w:tc>
        <w:tc>
          <w:tcPr>
            <w:tcW w:w="284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Введение дополнительных образовательных  спецкурсов,  элективных курсов </w:t>
            </w:r>
          </w:p>
        </w:tc>
        <w:tc>
          <w:tcPr>
            <w:tcW w:w="2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авописание: орфография и пунктуация</w:t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еометрия</w:t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осударства и права</w:t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и ткани</w:t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851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 по физике</w:t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35</w:t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Региональный компонент и компонент </w:t>
            </w:r>
            <w:r>
              <w:rPr>
                <w:sz w:val="28"/>
                <w:szCs w:val="28"/>
              </w:rPr>
              <w:t xml:space="preserve"> МКОУ СОШ №14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/385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</w:t>
      </w:r>
    </w:p>
    <w:p>
      <w:pPr>
        <w:pStyle w:val="Style14"/>
        <w:spacing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4"/>
        <w:spacing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4"/>
        <w:spacing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4"/>
        <w:spacing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4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4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4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 план для  1-4 классов 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 xml:space="preserve">        </w:t>
      </w:r>
    </w:p>
    <w:tbl>
      <w:tblPr>
        <w:tblW w:w="10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456"/>
        <w:gridCol w:w="1008"/>
        <w:gridCol w:w="6"/>
        <w:gridCol w:w="1003"/>
        <w:gridCol w:w="11"/>
        <w:gridCol w:w="1003"/>
        <w:gridCol w:w="11"/>
        <w:gridCol w:w="1014"/>
      </w:tblGrid>
      <w:tr>
        <w:trPr>
          <w:trHeight w:val="39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Предметные област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Учебные предметы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Количество часов в неделю, в год</w:t>
            </w:r>
          </w:p>
        </w:tc>
      </w:tr>
      <w:tr>
        <w:trPr>
          <w:trHeight w:val="40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Обязательная часть</w:t>
            </w:r>
          </w:p>
        </w:tc>
      </w:tr>
      <w:tr>
        <w:trPr>
          <w:trHeight w:val="4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vertAlign w:val="superscript"/>
                <w:lang w:eastAsia="ar-SA"/>
              </w:rPr>
            </w:pPr>
            <w:r>
              <w:rPr/>
              <w:t>5/16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5/17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5/17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5/170</w:t>
            </w:r>
          </w:p>
        </w:tc>
      </w:tr>
      <w:tr>
        <w:trPr>
          <w:trHeight w:val="14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4/13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4/1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4/13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36</w:t>
            </w:r>
          </w:p>
        </w:tc>
      </w:tr>
      <w:tr>
        <w:trPr>
          <w:trHeight w:val="14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lang w:eastAsia="ar-SA"/>
              </w:rPr>
            </w:pPr>
            <w:r>
              <w:rPr/>
              <w:t>Иностранный  язы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Иностранный 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</w:tr>
      <w:tr>
        <w:trPr>
          <w:trHeight w:val="421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Математика и информати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 xml:space="preserve">Математи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4</w:t>
            </w:r>
            <w:r>
              <w:rPr>
                <w:lang w:val="en-US"/>
              </w:rPr>
              <w:t>/13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3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36</w:t>
            </w:r>
          </w:p>
        </w:tc>
      </w:tr>
      <w:tr>
        <w:trPr>
          <w:trHeight w:val="146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 xml:space="preserve">Информати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</w:tr>
      <w:tr>
        <w:trPr>
          <w:trHeight w:val="8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>Окружающий ми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2</w:t>
            </w:r>
            <w:r>
              <w:rPr>
                <w:lang w:val="en-US"/>
              </w:rPr>
              <w:t>/6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</w:tr>
      <w:tr>
        <w:trPr>
          <w:trHeight w:val="8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421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>Искусств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 xml:space="preserve">Музы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1</w:t>
            </w:r>
            <w:r>
              <w:rPr>
                <w:lang w:val="en-US"/>
              </w:rPr>
              <w:t>/3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</w:tr>
      <w:tr>
        <w:trPr>
          <w:trHeight w:val="45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1</w:t>
            </w:r>
            <w:r>
              <w:rPr>
                <w:lang w:val="en-US"/>
              </w:rPr>
              <w:t>/3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 xml:space="preserve">Технология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 xml:space="preserve">Технолог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1</w:t>
            </w:r>
            <w:r>
              <w:rPr>
                <w:lang w:val="en-US"/>
              </w:rPr>
              <w:t>/33</w:t>
            </w:r>
            <w:r>
              <w:rPr/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3</w:t>
            </w:r>
            <w:r>
              <w:rPr>
                <w:lang w:val="en-US"/>
              </w:rPr>
              <w:t>/9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3</w:t>
            </w:r>
            <w:r>
              <w:rPr>
                <w:lang w:val="en-US"/>
              </w:rPr>
              <w:t>/10</w:t>
            </w:r>
            <w:r>
              <w:rPr/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0</w:t>
            </w:r>
            <w:r>
              <w:rPr/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3</w:t>
            </w:r>
            <w:r>
              <w:rPr>
                <w:lang w:val="en-US"/>
              </w:rPr>
              <w:t>/10</w:t>
            </w: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>Итого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1</w:t>
            </w:r>
            <w:r>
              <w:rPr>
                <w:lang w:val="en-US"/>
              </w:rPr>
              <w:t>/6</w:t>
            </w:r>
            <w:r>
              <w:rPr/>
              <w:t>9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23</w:t>
            </w:r>
            <w:r>
              <w:rPr>
                <w:lang w:val="en-US"/>
              </w:rPr>
              <w:t>/</w:t>
            </w:r>
            <w:r>
              <w:rPr/>
              <w:t>78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4</w:t>
            </w:r>
            <w:r>
              <w:rPr>
                <w:lang w:val="en-US"/>
              </w:rPr>
              <w:t>/</w:t>
            </w:r>
            <w:r>
              <w:rPr/>
              <w:t>81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850</w:t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316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Письмо. Графический навык. Каллиграфический почер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>Математика и  информати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Наглядная геомет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>Итого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10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2/6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>
                <w:bCs/>
              </w:rPr>
              <w:t xml:space="preserve">Максимально допустимая годовая нагрузка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val="en-US" w:eastAsia="ar-SA"/>
              </w:rPr>
            </w:pPr>
            <w:r>
              <w:rPr/>
              <w:t>21</w:t>
            </w:r>
            <w:r>
              <w:rPr>
                <w:lang w:val="en-US"/>
              </w:rPr>
              <w:t>/6</w:t>
            </w:r>
            <w:r>
              <w:rPr/>
              <w:t>9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6</w:t>
            </w:r>
            <w:r>
              <w:rPr>
                <w:lang w:val="en-US"/>
              </w:rPr>
              <w:t>/</w:t>
            </w:r>
            <w:r>
              <w:rPr/>
              <w:t>88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6</w:t>
            </w:r>
            <w:r>
              <w:rPr>
                <w:lang w:val="en-US"/>
              </w:rPr>
              <w:t>/</w:t>
            </w:r>
            <w:r>
              <w:rPr/>
              <w:t>88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6</w:t>
            </w:r>
            <w:r>
              <w:rPr>
                <w:lang w:val="en-US"/>
              </w:rPr>
              <w:t>/</w:t>
            </w:r>
            <w:r>
              <w:rPr/>
              <w:t>88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4"/>
        <w:spacing w:before="0" w:after="0"/>
        <w:jc w:val="right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сновное общее образова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5- 6  классов</w:t>
      </w:r>
    </w:p>
    <w:p>
      <w:pPr>
        <w:pStyle w:val="Style14"/>
        <w:spacing w:before="0" w:after="0"/>
        <w:jc w:val="right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49"/>
        <w:gridCol w:w="2337"/>
        <w:gridCol w:w="2337"/>
      </w:tblGrid>
      <w:tr>
        <w:trPr>
          <w:trHeight w:val="40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Предметные области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Учебные предметы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102"/>
              <w:jc w:val="center"/>
              <w:rPr/>
            </w:pPr>
            <w:r>
              <w:rPr/>
              <w:t>Количество часов в неделю, в год</w:t>
            </w:r>
          </w:p>
        </w:tc>
      </w:tr>
      <w:tr>
        <w:trPr>
          <w:trHeight w:val="31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102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>
          <w:trHeight w:val="1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/1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/210</w:t>
            </w:r>
          </w:p>
        </w:tc>
      </w:tr>
      <w:tr>
        <w:trPr>
          <w:trHeight w:val="1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Литера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/1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1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lang w:eastAsia="ar-SA"/>
              </w:rPr>
            </w:pPr>
            <w:r>
              <w:rPr/>
              <w:t>Иностранный  язы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Иностранный 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3/1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3/105</w:t>
            </w:r>
          </w:p>
        </w:tc>
      </w:tr>
      <w:tr>
        <w:trPr>
          <w:trHeight w:val="28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Математика и информати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/1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/175</w:t>
            </w:r>
          </w:p>
        </w:tc>
      </w:tr>
      <w:tr>
        <w:trPr>
          <w:trHeight w:val="16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 xml:space="preserve">Информати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/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16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Общественно-научные предме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Исто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/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/70</w:t>
            </w:r>
          </w:p>
        </w:tc>
      </w:tr>
      <w:tr>
        <w:trPr>
          <w:trHeight w:val="16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Обществозн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</w:tr>
      <w:tr>
        <w:trPr>
          <w:trHeight w:val="23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Географ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/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сновы духовно- нравственной культуры народов Росс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  <w:t>Естественно-научные предме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Б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</w:tr>
      <w:tr>
        <w:trPr>
          <w:trHeight w:val="16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Искусст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Музы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</w:tr>
      <w:tr>
        <w:trPr>
          <w:trHeight w:val="16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1/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1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Техноло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 xml:space="preserve">Технолог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/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16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1/35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1/35 </w:t>
            </w:r>
          </w:p>
        </w:tc>
      </w:tr>
      <w:tr>
        <w:trPr>
          <w:trHeight w:val="54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/1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1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Итого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30/10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31/1085</w:t>
            </w:r>
          </w:p>
        </w:tc>
      </w:tr>
      <w:tr>
        <w:trPr>
          <w:trHeight w:val="335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102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2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Русский язы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Индивидуальные и групповые занятия по русскому язы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/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lang w:eastAsia="ar-SA"/>
              </w:rPr>
            </w:pPr>
            <w:r>
              <w:rPr/>
              <w:t>Математика и информати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Индивидуальные и групповые занятия по математи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0,5/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0,5/18</w:t>
            </w:r>
          </w:p>
        </w:tc>
      </w:tr>
      <w:tr>
        <w:trPr>
          <w:trHeight w:val="2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lang w:eastAsia="ar-SA"/>
              </w:rPr>
            </w:pPr>
            <w:r>
              <w:rPr/>
              <w:t>Общественно-научные предме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История Великой Отечественной войны 1941-1945 гг.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0,5/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0,5/17</w:t>
            </w:r>
          </w:p>
        </w:tc>
      </w:tr>
      <w:tr>
        <w:trPr>
          <w:trHeight w:val="2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  <w:t>Естественно-научные предме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Экология раст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Итого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/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/70</w:t>
            </w:r>
          </w:p>
        </w:tc>
      </w:tr>
      <w:tr>
        <w:trPr>
          <w:trHeight w:val="2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>
                <w:bCs/>
              </w:rPr>
              <w:t>Максимально допустимая годовая нагруз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32/1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33/1155</w:t>
            </w:r>
          </w:p>
        </w:tc>
      </w:tr>
    </w:tbl>
    <w:p>
      <w:pPr>
        <w:pStyle w:val="Style14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сновное общее образова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7-9 классов</w:t>
      </w:r>
    </w:p>
    <w:p>
      <w:pPr>
        <w:pStyle w:val="Style14"/>
        <w:spacing w:before="0" w:after="0"/>
        <w:jc w:val="right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10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3539"/>
        <w:gridCol w:w="1847"/>
        <w:gridCol w:w="1701"/>
        <w:gridCol w:w="1422"/>
      </w:tblGrid>
      <w:tr>
        <w:trPr>
          <w:trHeight w:val="402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метные области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ебные предметы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2"/>
              <w:jc w:val="center"/>
              <w:rPr/>
            </w:pPr>
            <w:r>
              <w:rPr/>
              <w:t>Количество часов в неделю, в год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2"/>
              <w:jc w:val="center"/>
              <w:rPr>
                <w:lang w:eastAsia="ar-SA"/>
              </w:rPr>
            </w:pPr>
            <w:r>
              <w:rPr/>
              <w:t>Федеральный компоне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4/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итератур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итер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105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Иностранный язык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Иностранный язы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/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/105</w:t>
            </w:r>
          </w:p>
        </w:tc>
      </w:tr>
      <w:tr>
        <w:trPr>
          <w:trHeight w:val="281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тематика и информат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лгеб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/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105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еомет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форматика и И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ственно-научные предме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т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ствозн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еограф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70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стественно-научные предме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из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Хи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/70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и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/70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кусств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зы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образительное искус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хнолог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Технолог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54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изическая  куль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/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1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того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/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/1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/1120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2"/>
              <w:jc w:val="center"/>
              <w:rPr/>
            </w:pPr>
            <w:r>
              <w:rPr/>
              <w:t>Региональный компонент и компонент образовательного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2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слове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2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5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атематика и информатика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и неравенства с параметр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окру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2"/>
              <w:jc w:val="center"/>
              <w:rPr>
                <w:lang w:val="en-US" w:eastAsia="ar-SA"/>
              </w:rPr>
            </w:pPr>
            <w:r>
              <w:rPr/>
              <w:t>1</w:t>
            </w:r>
            <w:r>
              <w:rPr>
                <w:lang w:val="en-US"/>
              </w:rPr>
              <w:t>/35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по математи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2"/>
              <w:jc w:val="center"/>
              <w:rPr>
                <w:lang w:eastAsia="ar-SA"/>
              </w:rPr>
            </w:pPr>
            <w:r>
              <w:rPr/>
              <w:t>0,5/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8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бщественно-научные предметы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еликой Отечественной войны 1941-1945 гг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2"/>
              <w:jc w:val="center"/>
              <w:rPr/>
            </w:pPr>
            <w:r>
              <w:rPr/>
              <w:t>0,5/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еография С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ческая моза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2"/>
              <w:jc w:val="center"/>
              <w:rPr>
                <w:lang w:eastAsia="ar-SA"/>
              </w:rPr>
            </w:pPr>
            <w:r>
              <w:rPr/>
              <w:t>1/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профильная подготовк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успе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2"/>
              <w:jc w:val="center"/>
              <w:rPr>
                <w:lang w:eastAsia="ar-SA"/>
              </w:rPr>
            </w:pPr>
            <w:r>
              <w:rPr/>
              <w:t>0,5</w:t>
            </w:r>
            <w:r>
              <w:rPr>
                <w:lang w:val="en-US"/>
              </w:rPr>
              <w:t>/1</w:t>
            </w:r>
            <w:r>
              <w:rPr/>
              <w:t>7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едприниматель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2"/>
              <w:jc w:val="center"/>
              <w:rPr>
                <w:lang w:eastAsia="ar-SA"/>
              </w:rPr>
            </w:pPr>
            <w:r>
              <w:rPr/>
              <w:t>0,5</w:t>
            </w:r>
            <w:r>
              <w:rPr>
                <w:lang w:val="en-US"/>
              </w:rPr>
              <w:t>/1</w:t>
            </w:r>
            <w:r>
              <w:rPr/>
              <w:t>8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того: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3</w:t>
            </w:r>
            <w:r>
              <w:rPr>
                <w:lang w:val="en-US"/>
              </w:rPr>
              <w:t>/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2"/>
              <w:jc w:val="center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4</w:t>
            </w:r>
            <w:r>
              <w:rPr>
                <w:lang w:val="en-US"/>
              </w:rPr>
              <w:t>/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340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Максимально допустимая годовая нагрузк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/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/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е общее образование 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 xml:space="preserve">Учебный план для 10-11 классов </w:t>
      </w:r>
    </w:p>
    <w:tbl>
      <w:tblPr>
        <w:tblW w:w="121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385"/>
        <w:gridCol w:w="1471"/>
        <w:gridCol w:w="1473"/>
        <w:gridCol w:w="1615"/>
        <w:gridCol w:w="1473"/>
      </w:tblGrid>
      <w:tr>
        <w:trPr>
          <w:trHeight w:val="838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Предметные области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Учебные предметы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102"/>
              <w:jc w:val="center"/>
              <w:rPr>
                <w:lang w:eastAsia="ar-SA"/>
              </w:rPr>
            </w:pPr>
            <w:r>
              <w:rPr/>
              <w:t>Количество часов в неделю, в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hanging="102"/>
              <w:jc w:val="center"/>
              <w:rPr>
                <w:lang w:eastAsia="ar-SA"/>
              </w:rPr>
            </w:pPr>
            <w:r>
              <w:rPr/>
              <w:t>Всего часов за два года обучения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 xml:space="preserve">1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102"/>
              <w:jc w:val="center"/>
              <w:rPr>
                <w:lang w:eastAsia="ar-SA"/>
              </w:rPr>
            </w:pPr>
            <w:r>
              <w:rPr/>
              <w:t xml:space="preserve">1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102"/>
              <w:jc w:val="center"/>
              <w:rPr>
                <w:lang w:eastAsia="ar-SA"/>
              </w:rPr>
            </w:pPr>
            <w:r>
              <w:rPr/>
              <w:t xml:space="preserve">10-11 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102"/>
              <w:jc w:val="center"/>
              <w:rPr>
                <w:lang w:eastAsia="ar-SA"/>
              </w:rPr>
            </w:pPr>
            <w:r>
              <w:rPr/>
              <w:t>Федеральный компонент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 xml:space="preserve">Русский язык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Литерату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Литер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3</w:t>
            </w:r>
            <w:r>
              <w:rPr>
                <w:lang w:val="en-US"/>
              </w:rPr>
              <w:t>/10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3</w:t>
            </w:r>
            <w:r>
              <w:rPr>
                <w:lang w:val="en-US"/>
              </w:rPr>
              <w:t>/10</w:t>
            </w:r>
            <w:r>
              <w:rPr/>
              <w:t>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Иностранный  язы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Иностранный 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</w:t>
            </w:r>
            <w:r>
              <w:rPr/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</w:t>
            </w:r>
            <w:r>
              <w:rPr/>
              <w:t>0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Математика и информат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Алгебра и начала анализ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0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0</w:t>
            </w:r>
            <w:r>
              <w:rPr/>
              <w:t>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val="en-US" w:eastAsia="ar-SA"/>
              </w:rPr>
            </w:pPr>
            <w:r>
              <w:rPr/>
              <w:t>Геомет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Информатика и И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40" w:before="0" w:after="120"/>
              <w:rPr>
                <w:lang w:eastAsia="ar-SA"/>
              </w:rPr>
            </w:pPr>
            <w:r>
              <w:rPr/>
              <w:t>Общественно-научные предме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Ист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Обществозн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Географ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  <w:t>Естественно-научные предме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Физ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3</w:t>
            </w:r>
            <w:r>
              <w:rPr>
                <w:lang w:val="en-US"/>
              </w:rPr>
              <w:t>/10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3</w:t>
            </w:r>
            <w:r>
              <w:rPr>
                <w:lang w:val="en-US"/>
              </w:rPr>
              <w:t>/10</w:t>
            </w:r>
            <w:r>
              <w:rPr/>
              <w:t>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8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Хим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Биоло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lang w:eastAsia="ar-SA"/>
              </w:rPr>
            </w:pPr>
            <w:r>
              <w:rPr/>
              <w:t>Технолог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lang w:eastAsia="ar-SA"/>
              </w:rPr>
            </w:pPr>
            <w:r>
              <w:rPr/>
              <w:t>Техноло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16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3</w:t>
            </w:r>
            <w:r>
              <w:rPr>
                <w:lang w:val="en-US"/>
              </w:rPr>
              <w:t>/10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3</w:t>
            </w:r>
            <w:r>
              <w:rPr>
                <w:lang w:val="en-US"/>
              </w:rPr>
              <w:t>/10</w:t>
            </w:r>
            <w:r>
              <w:rPr/>
              <w:t>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Итого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val="en-US"/>
              </w:rPr>
              <w:t>31/</w:t>
            </w:r>
            <w:r>
              <w:rPr/>
              <w:t>10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val="en-US"/>
              </w:rPr>
              <w:t>31/</w:t>
            </w:r>
            <w:r>
              <w:rPr/>
              <w:t>108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102"/>
              <w:jc w:val="center"/>
              <w:rPr>
                <w:i/>
                <w:i/>
                <w:lang w:eastAsia="ar-SA"/>
              </w:rPr>
            </w:pPr>
            <w:r>
              <w:rPr/>
              <w:t>Региональный компонент и компонент образовательного учреж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2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Русский язы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 xml:space="preserve">Математика и информати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Алгебра плюс: элементарная алгебра с точки зрения высшей матема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/>
              <w:t>Аналитическая геомет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/>
              <w:t>Основы государства и пра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  <w:t>Естественно-научные предме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  <w:t>Биологические основы растениево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/3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Готовимся к ЕГЭ по физ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/3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/>
              <w:t>Итого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6/2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val="en-US" w:eastAsia="ar-SA"/>
              </w:rPr>
            </w:pPr>
            <w:r>
              <w:rPr/>
              <w:t>6/210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6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lang w:eastAsia="ar-SA"/>
              </w:rPr>
            </w:pPr>
            <w:r>
              <w:rPr>
                <w:bCs/>
              </w:rPr>
              <w:t>Максимально допустимая годовая нагруз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37</w:t>
            </w:r>
            <w:r>
              <w:rPr>
                <w:lang w:val="en-US"/>
              </w:rPr>
              <w:t>/</w:t>
            </w:r>
            <w:r>
              <w:rPr/>
              <w:t>12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lang w:eastAsia="ar-SA"/>
              </w:rPr>
            </w:pPr>
            <w:r>
              <w:rPr/>
              <w:t>37</w:t>
            </w:r>
            <w:r>
              <w:rPr>
                <w:lang w:val="en-US"/>
              </w:rPr>
              <w:t>/</w:t>
            </w:r>
            <w:r>
              <w:rPr/>
              <w:t>1295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 (приложение №1  1 экземпляр на 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истах) и кадровое (приложение №2  1 экземпляр на 2 листах)  и соответствует требованиям учебного план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КОУ СОШ №14 </w:t>
        <w:tab/>
        <w:tab/>
        <w:t xml:space="preserve">                              Панкова С.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40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ность учебно-методиче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СОШ №14 на 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79"/>
        <w:gridCol w:w="1130"/>
        <w:gridCol w:w="1102"/>
        <w:gridCol w:w="1554"/>
        <w:gridCol w:w="1036"/>
        <w:gridCol w:w="1278"/>
        <w:gridCol w:w="1424"/>
        <w:gridCol w:w="1694"/>
        <w:gridCol w:w="1134"/>
        <w:gridCol w:w="993"/>
        <w:gridCol w:w="909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реподаваемый  предмет или элективный курс, спецкур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рограмма  (федеральная или региональ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или -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для контрольных работ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или -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автор(ы)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год издания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звание учебника, указать сколько час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автор(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год издания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ная началь-ная школ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. Чуракова Н.А. Чуракова М.Л. Кален-чук</w:t>
            </w:r>
          </w:p>
          <w:p>
            <w:pPr>
              <w:pStyle w:val="Style19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Ака        демкнига/Учеб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Агаркова Ю.А. Агар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-ное чтение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-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Чура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Чура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/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 ча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 Че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-щий мир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Виноград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/>
              <w:t>И.Э. Кашекова, А. Л. Каше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/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Т.М. Рагозина, И. Б. Гринё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Челышева, В.В. Кузне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/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А.А. Здан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/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Авторская программа курса английского языка к УМК «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 2-4 классов общеобразовательных учре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Афанасьева, И. В. Михеева, К. М. Баран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 xml:space="preserve">Английский язык. 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>Rainbow</w:t>
            </w:r>
            <w:r>
              <w:rPr>
                <w:rFonts w:eastAsia="SchoolBookSanPin;MS Mincho"/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>English</w:t>
            </w:r>
            <w:r>
              <w:rPr>
                <w:rFonts w:eastAsia="SchoolBookSanPin;MS Mincho"/>
                <w:sz w:val="22"/>
                <w:szCs w:val="22"/>
              </w:rPr>
              <w:t>.  2 класс .В 2 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Афанасьева, И. В. Михе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ная началь-ная школ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2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Н.А.Чуракова, О.В.Малаховская, Т.А. Байкова, Н.М. Лаврова.</w:t>
            </w:r>
          </w:p>
          <w:p>
            <w:pPr>
              <w:pStyle w:val="Normal"/>
              <w:spacing w:lineRule="exact" w:line="240" w:before="0" w:after="12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2ч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-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Чурак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-тика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кин А.Л., под ред. Р.Г.Чураков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Чуракова Н.А., Каленчук М.Л.</w:t>
            </w:r>
          </w:p>
          <w:p>
            <w:pPr>
              <w:pStyle w:val="Normal"/>
              <w:spacing w:lineRule="exact" w:line="240" w:before="0" w:after="12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2 ч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-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Федотова О.Н., Трафимова Г.В., Трафимов С.А., Царева Л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-тельное искус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/>
              <w:t>И.Э. Кашекова, А. Л. Каше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Т.М. Рагозина, И. Б. Гринё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Челышева, В.В. Кузне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/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А.А. Здан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/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ная началь-ная школ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2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Н.А.Чуракова, О.В.Малаховская, Т.А. Байкова, Н.М. Лаврова.</w:t>
            </w:r>
          </w:p>
          <w:p>
            <w:pPr>
              <w:pStyle w:val="Normal"/>
              <w:spacing w:lineRule="exact" w:line="240" w:before="0" w:after="12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2ч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Чурак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-ка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кин А.Л., под ред. Р.Г.Чураков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ч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Каленчук М.Л.,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Чуракова Н.А., Байкова Т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2 ч Хрестома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Федотова О.Н., Трафимова Г.В., Трафимов С.А., Царева Л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-тик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Матвеева, Е.Н. Челак, Н.К. Конопат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-тельное искус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/>
              <w:t>И.Э.Каше-кова, А.Л.Каше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Челышева, В.В. Кузне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Т.М. Рагозина, А.А. Гринёва, И.Б. Мы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Авторская программа курса английского языка к УМК «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 2-4 классов общеобразовательных учре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Афанасьева, И. В. Михеева, К. М. Баран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 xml:space="preserve">Английский язык. 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>Rainbow</w:t>
            </w:r>
            <w:r>
              <w:rPr>
                <w:rFonts w:eastAsia="SchoolBookSanPin;MS Mincho"/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>English</w:t>
            </w:r>
            <w:r>
              <w:rPr>
                <w:rFonts w:eastAsia="SchoolBookSanPin;MS Mincho"/>
                <w:sz w:val="22"/>
                <w:szCs w:val="22"/>
              </w:rPr>
              <w:t>.  3 класс .В 2 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Афанасьева, И. В. Михе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Авторская программа по английскому языку к УМК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 для учащихся 2-9 классов общеобразовательных учре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 М.З, Добрынина Н.В, Ленская Е.А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. Титул.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Английский язык. Английский  с удовольствием.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Учебник для учащихся 4 класса общеобразовате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 М.З, Добрынина Н.В, Ленская Е.А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. Издательство 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 учи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ная началь-ная школ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2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Н.А.Чуракова, О.В.Малаховская, Т.А. Байкова, Н.М. Лаврова.</w:t>
            </w:r>
          </w:p>
          <w:p>
            <w:pPr>
              <w:pStyle w:val="Normal"/>
              <w:spacing w:lineRule="exact" w:line="240" w:before="0" w:after="12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2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Чурак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-ка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кин А.Л., под ред. Р.Г.Чураков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Каленчук М.Л.,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Чуракова Н.А., Байкова Т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2 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Федотова О.Н., Трафимова Г.В., Трафимов С.А., Царева Л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кадемкнига/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-тик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Н.В. Матвеева, Е.Н. Челак, Н.К. Конопат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Изобрази-тельное искус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/>
              <w:t>И.Э. Кашекова, А. Л. Каше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/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Техноло-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Рагозина, А.А. Гринёва, И.Б. Мыло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Челышева, В.В. Кузне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/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А.А. Здан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/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 и СЭ модуль «Основы православной культу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кая учебная программа «Основы религиозных культур и светской этики»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А.Я.Да-нилю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Кур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.Т.Баранова, Т.А.Ладыженско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Просвещ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-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  <w:spacing w:val="-20"/>
                <w:w w:val="90"/>
              </w:rPr>
            </w:pPr>
            <w:r>
              <w:rPr>
                <w:rFonts w:cs="Times New Roman" w:ascii="Times New Roman" w:hAnsi="Times New Roman"/>
              </w:rPr>
              <w:t>Программы по литературе общеобразовательных учреждений 5-11 классы. Литература.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pacing w:val="-20"/>
                <w:w w:val="90"/>
                <w:sz w:val="22"/>
                <w:szCs w:val="22"/>
              </w:rPr>
            </w:pPr>
            <w:r>
              <w:rPr>
                <w:rFonts w:cs="Times New Roman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Просвеще-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. В двух частя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, В.П. Журавл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rFonts w:eastAsia="SchoolBookSanPin;MS Mincho"/>
                <w:sz w:val="22"/>
                <w:szCs w:val="22"/>
              </w:rPr>
              <w:t xml:space="preserve">. Английский язык. 5-9 классы: учебно-методическое пособие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</w:rPr>
              <w:t>О. В. Афанасьева, И. В. Ми-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 xml:space="preserve">хеева, Н. В. Языкова,    Е. А. Колесникова. —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</w:rPr>
              <w:t>2-е изд., сте-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реотип. — М. : Дроф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eastAsia="SchoolBookSanPin;MS Mincho"/>
                <w:sz w:val="22"/>
                <w:szCs w:val="22"/>
              </w:rPr>
              <w:t xml:space="preserve">Английский язык. 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>Rainbow</w:t>
            </w:r>
            <w:r>
              <w:rPr>
                <w:rFonts w:eastAsia="SchoolBookSanPin;MS Mincho"/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>English</w:t>
            </w:r>
            <w:r>
              <w:rPr>
                <w:rFonts w:eastAsia="SchoolBookSanPin;MS Mincho"/>
                <w:sz w:val="22"/>
                <w:szCs w:val="22"/>
              </w:rPr>
              <w:t>.  5 класс .В 2 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</w:rPr>
              <w:t>О. В. Афанасьева, И. В. Ми-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хеева, К.М. Бар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eastAsia="SchoolBookSanPin;MS Mincho"/>
                <w:sz w:val="22"/>
                <w:szCs w:val="22"/>
              </w:rPr>
              <w:t>М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 xml:space="preserve">. : </w:t>
            </w:r>
            <w:r>
              <w:rPr>
                <w:rFonts w:eastAsia="SchoolBookSanPin;MS Mincho"/>
                <w:sz w:val="22"/>
                <w:szCs w:val="22"/>
              </w:rPr>
              <w:t>Др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атемати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Дорофеев Г.В., Шарыгин И.Ф.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»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Дорофеев Г.В., Шарыгин И.Ф., Суворова С.Б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Просвещение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курса по Весобщая история.  Истории Древнего мира 5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 Михайлов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ое слово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древнего мира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 Михайл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(у учите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ществознанию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, Л.Ф. Ив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И.И. Баринова,В.П. Дронов, И.ВА. Душина, В.И. Сирот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. 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Баринова, А.А. Плеш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программы  5-9 класс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- тель Г.М. Пальдяе-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, грибы, растения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класс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(у учите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программы  5-9 классы 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- тель Г.М. Пальдяе-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окрытосеменных растений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-разовательных учреждений Биоло-гия 5-11 класс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-состави- тели А.Е. Андрее-ва, Н.Д. Андреева, Т.Е. Ефимо-ва, В.С. Рохлов  и д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класс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атюшин, В.А. Шап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-разовательных учреждений Биоло-гия 5-11 класс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-состави- тели А.Е. Андрее-ва, Н.Д. Андреева, Т.Е. Ефимо-ва, В.С. Рохлов  и д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Колесов, Р.Д., Маш, И.Н. Беля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-разовательных учреждений Биоло-гия 5-11 класс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-состави- тели А.Е. Андрее-ва, Н.Д. Андреева, Т.Е. Ефимо-ва, В.С. Рохлов  и д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ую биологию и экологию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класс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аменский, Е.А. Криксунов, В.В. Пасеч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-разовательных учреждений Биоло-гия 5-11 класс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-состави- тели А.Е. Андрее-ва, Н.Д. Андреева, Т.Е. Ефимо-ва, В.С. Рохлов  и д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биология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класс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аменский, Е.А. Криксунов, В.В. Пасеч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е для общеобразовательных учреждение. 5 - 8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Авторы: В. В. Алеев, Т. Н. Кичак, Т. И. Науменк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;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, 2-е издание, стереотипное 5 кл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. Алеев, Т.И Науменк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  Др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5 -9 классы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. Баранов, Т.А. Ладыженская, Н.М. Шанский, Л. А. Тростен-цова, А.Д. Дейк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-ение»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учебник       7 класс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.А.Ладыженская, М.Т.Бар-анов, Л.А. Тростенцо-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5 -9 классы </w:t>
            </w:r>
          </w:p>
          <w:p>
            <w:pPr>
              <w:pStyle w:val="Normal"/>
              <w:spacing w:lineRule="exact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. Баранов, Т.А. Ладыженская, Н.М. Шанский, Л. А. Тростен-цова, А.Д. Дейкина</w:t>
            </w:r>
          </w:p>
          <w:p>
            <w:pPr>
              <w:pStyle w:val="Normal"/>
              <w:spacing w:lineRule="exact" w:line="240" w:before="0" w:after="1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-ение»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  9 класс</w:t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рхударо-в, С.Е. Крючков, Л.Ю. Максимов, Л.А. Чеш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старших классах: Практический кур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Дейкина, Т.М. Пахн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Вербум-М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10 класс. Учебник-практикум для старших клас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Дейкина, Т.М. Пах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Вербум-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. Литература 5-9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-цией  В.Я. Корови-н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-ние»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-ра В двух частях                       7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 В.П. Журавлева В.И. Коров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-ние»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ая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  Литератур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-цией </w:t>
            </w:r>
          </w:p>
          <w:p>
            <w:pPr>
              <w:pStyle w:val="Normal"/>
              <w:spacing w:lineRule="exact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Я. Корови-н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-ние»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-ра 9 класс                  В двух частях</w:t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, Збарский И.С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-ние»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  <w:spacing w:val="-20"/>
                <w:w w:val="90"/>
              </w:rPr>
            </w:pPr>
            <w:r>
              <w:rPr>
                <w:rFonts w:cs="Times New Roman" w:ascii="Times New Roman" w:hAnsi="Times New Roman"/>
              </w:rPr>
              <w:t>Программы по литературе общеобразовательных учреждений 5-11 классы. Литература.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pacing w:val="-20"/>
                <w:w w:val="90"/>
                <w:sz w:val="22"/>
                <w:szCs w:val="22"/>
              </w:rPr>
            </w:pPr>
            <w:r>
              <w:rPr>
                <w:rFonts w:cs="Times New Roman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-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Просвеще-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. В двух частя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Лебед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.Т.Баранова, Т.А.Ладыженско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Просвещ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 Баранов, Т.А. Ладыженска, Л.А. Тростен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-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литературе: 5-11 классы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 ред.                    В.Я. Корови-н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75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75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ев В.П. и др. / Под ред. Коровиной В.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Русский язык. </w:t>
            </w:r>
          </w:p>
          <w:p>
            <w:pPr>
              <w:pStyle w:val="Normal"/>
              <w:spacing w:lineRule="exact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. Баранов Т.А. Ладыженская Н.М. Шанский Л. А. Тростен-цова А.Д. Дейкина</w:t>
            </w:r>
          </w:p>
          <w:p>
            <w:pPr>
              <w:pStyle w:val="Normal"/>
              <w:spacing w:lineRule="exact" w:line="240" w:before="0" w:after="1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-ние»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ля  8 класса общеобразовательных учреждений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рхударо-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ая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  Литератур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-цией      В. Я. Коровин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75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8 класс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75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rFonts w:eastAsia="SchoolBookSanPin;MS Mincho"/>
                <w:sz w:val="22"/>
                <w:szCs w:val="22"/>
              </w:rPr>
              <w:t xml:space="preserve">. Английский язык. 5-9 классы: учебно-методическое пособие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</w:rPr>
              <w:t>О. В. Афанасьева, И. В. Ми-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 xml:space="preserve">хеева, Н. В. Языкова,    Е. А. Колесникова. —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</w:rPr>
              <w:t>2-е изд., сте-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реотип. — М. : Дроф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eastAsia="SchoolBookSanPin;MS Mincho"/>
                <w:sz w:val="22"/>
                <w:szCs w:val="22"/>
              </w:rPr>
              <w:t xml:space="preserve">Английский язык. 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>Rainbow</w:t>
            </w:r>
            <w:r>
              <w:rPr>
                <w:rFonts w:eastAsia="SchoolBookSanPin;MS Mincho"/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>English</w:t>
            </w:r>
            <w:r>
              <w:rPr>
                <w:rFonts w:eastAsia="SchoolBookSanPin;MS Mincho"/>
                <w:sz w:val="22"/>
                <w:szCs w:val="22"/>
              </w:rPr>
              <w:t>.  5 класс .В 2 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</w:rPr>
              <w:t>О. В. Афанасьева, И. В. Ми-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хеева, К.М. Бар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eastAsia="SchoolBookSanPin;MS Mincho"/>
                <w:sz w:val="22"/>
                <w:szCs w:val="22"/>
              </w:rPr>
              <w:t>М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 xml:space="preserve">. : </w:t>
            </w:r>
            <w:r>
              <w:rPr>
                <w:rFonts w:eastAsia="SchoolBookSanPin;MS Mincho"/>
                <w:sz w:val="22"/>
                <w:szCs w:val="22"/>
              </w:rPr>
              <w:t>Др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rFonts w:eastAsia="SchoolBookSanPin;MS Mincho"/>
                <w:sz w:val="22"/>
                <w:szCs w:val="22"/>
              </w:rPr>
              <w:t>. Английский язык. 5-9 классы: учебно-методическ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О. В. Афанасьева, И. В. Ми-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 xml:space="preserve">хеева, Н. В. Языкова,    Е. А. Колесникова. —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2-е изд., сте-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реотип. — М. : 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 xml:space="preserve">Английский язык. 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>Rainbow</w:t>
            </w:r>
            <w:r>
              <w:rPr>
                <w:rFonts w:eastAsia="SchoolBookSanPin;MS Mincho"/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>English</w:t>
            </w:r>
            <w:r>
              <w:rPr>
                <w:rFonts w:eastAsia="SchoolBookSanPin;MS Mincho"/>
                <w:sz w:val="22"/>
                <w:szCs w:val="22"/>
              </w:rPr>
              <w:t>.  6 класс .В 2 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</w:rPr>
              <w:t>О. В. Афанасьева, И. В. Ми-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хеева, К.М. Бар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М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 xml:space="preserve">. : </w:t>
            </w:r>
            <w:r>
              <w:rPr>
                <w:rFonts w:eastAsia="SchoolBookSanPin;MS Mincho"/>
                <w:sz w:val="22"/>
                <w:szCs w:val="22"/>
              </w:rPr>
              <w:t>Др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Программа курса английского языка. Счастливый английский. Ру/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ля 5-11 классов общеобразовательных учре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Кауфман, М.Ю.Кауфман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. Титул.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Английский язык. Счастливый английский. Ру/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Учебник для 7 класса общеобразовате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Кауфман, М.Ю.Кауфман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. Издательство 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Английский язык. Счастливый английский. Ру/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Учебник для 8 класса общеобразовате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Кауфман, М.Ю.Кауфман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. Издательство 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Английский язык. Счастливый английский. Ру/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Учебник для 9 класса общеобразовате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Кауфман, М.Ю.Кауфман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. Издательство 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Английский язык. Счастливый английский. Ру/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Учебник для 10 класса общеобразовате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Кауфман, М.Ю.Кауфман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. Издательство 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rFonts w:eastAsia="SchoolBookSanPin;MS Mincho"/>
                <w:sz w:val="22"/>
                <w:szCs w:val="22"/>
              </w:rPr>
              <w:t>. Английский язык. 5-9 классы: учебно-методическ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О. В. Афанасьева, И. В. Ми-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 xml:space="preserve">хеева, Н. В. Языкова,    Е. А. Колесникова. —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2-е изд., сте-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реотип. — М. : 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 xml:space="preserve">Английский язык. 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>Rainbow</w:t>
            </w:r>
            <w:r>
              <w:rPr>
                <w:rFonts w:eastAsia="SchoolBookSanPin;MS Mincho"/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>English</w:t>
            </w:r>
            <w:r>
              <w:rPr>
                <w:rFonts w:eastAsia="SchoolBookSanPin;MS Mincho"/>
                <w:sz w:val="22"/>
                <w:szCs w:val="22"/>
              </w:rPr>
              <w:t>.  6 класс .В 2 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choolBookSanPin;MS Mincho"/>
                <w:sz w:val="22"/>
                <w:szCs w:val="22"/>
              </w:rPr>
              <w:t>О. В. Афанасьева, И. В. Ми-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хеева, К.М. Бар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М</w:t>
            </w:r>
            <w:r>
              <w:rPr>
                <w:rFonts w:eastAsia="SchoolBookSanPin;MS Mincho"/>
                <w:sz w:val="22"/>
                <w:szCs w:val="22"/>
                <w:lang w:val="en-US"/>
              </w:rPr>
              <w:t xml:space="preserve">. : </w:t>
            </w:r>
            <w:r>
              <w:rPr>
                <w:rFonts w:eastAsia="SchoolBookSanPin;MS Mincho"/>
                <w:sz w:val="22"/>
                <w:szCs w:val="22"/>
              </w:rPr>
              <w:t>Др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Программа курса английского языка. Счастливый английский. Ру/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для 5-11 классов общеобразовательных учре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Кауфман, М.Ю.Кауфман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. Титул.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Английский язык. Счастливый английский. Ру/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Учебник для 7 класса общеобразовате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Кауфман, М.Ю.Кауфман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. Издательство 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Английский язык. Счастливый английский. Ру/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Учебник для 8 класса общеобразовате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Кауфман, М.Ю.Кауфман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. Издательство 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-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е 5-6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»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 Н.Я., В.И. Жохов, А.С. Чесноков, С.И.Шварцбур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Бурмистр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        7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Н.Г.Миндюк, К.И.Нешков, С.Б.Суворова, под редакцией С.А.Теляковског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Бур-мистр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Н.Г.Мин-дюк, К.И.Неш-ков, С.Б.Суворова,  под редакцией С.А.Теляковског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Бурмистро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9 класс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-рычев, Н.Г.Миндюк, К.И.Нешков, С.Б.Суворова,под редакцией С.А.Теляковског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Бурмистр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10-11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олмогоров, А.М.Абрамов, Ю.П.Дудницын Б.М.Ивлев, С.И.Шварцбурд, под редакцией А.Н.Колмого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Бурмистр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Л.С.Атанасян В.Ф.Буту-зов С.Б.Кадомцев Л.С.Киселева Э.Г.Позня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Бурмистр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С.Атана-сян В.Ф.Буту-зов С.Б.Кадомцев Л.С.Киселева Э.Г.Позня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5-6 классы общеобразовательных учрежден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Учебник для 5 класс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5-6 классы общеобразовательных учрежден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Учебник для 6 класс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Базовый курс (7-9 классы общеобразовательных учрежден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 Учебник для 7 класс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Базовый курс (7-9 классы общеобразовательных учрежден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 базовый курс Учебник для 8 класс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Базовый курс (7-9 классы общеобразовательных учрежден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 базовый курс Учебник для 9 класс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(10-11 классы общеобразовательных учрежден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: учебник для 10 класса, Базовый урове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(10-11 классы общеобразовательных учрежден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: учебник для 11 класса, Базовый урове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9 класс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Гутник, А.В. Пёрыш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Моск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7 класс» Учебник для общеобразовате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ёрыш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9 класс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Гутник, А.В. Пёрыш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Моск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8 класс» Учебник для общеобразовате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ёрыш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9 класс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Гутник, А.В. Пёрыш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Моск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9 класс» Учебник для общеобразовате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ёрышкин, Е.М. Гут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для общеобразовательных учреждений. 10-11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 Мякиш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Моск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Учебник для 10 класса общеобразовательных учрежден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 Мякишев, Б.Б. Буховцев, Н.Н. Сот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для общеобразовательных учреждений. 10-11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 Мякиш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Моск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Учебник для 11 класса общеобразовательных учрежден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 Мякишев, Б.Б. Буховцев, В.М. Чаруг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по Весобщая история.  Истории Древнего мира 5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 Михайлов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ое слово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древнего мира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 Михайл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(у учите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Программа курса История Отечест-в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 9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Козленко, Н.В.За-гладин, Х.Т.За-глад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-дин,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Мина-ков,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Козлен-ко,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Петров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ое сло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 Всеобщая история и История России 8-11 классы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Северина, С.Н.Степанько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тель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ое сло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 Всеобщая история и История России 8-11 классы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Северина, С.Н.Степанько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тель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 древнейших времен до конца 19 век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, А.Н. Сахаров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ществознанию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, Л.Ф. Ив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равч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равченко Е.А.Пев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у учите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 учебникам  «Обществознание» 10-11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Чеботар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равченко Е.А.Пев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«История Средних веков: Европа и остальной мир» -6 клас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Бойцов, Н.Г.Петрова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ое слово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 6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Бойцов, Р.М.Шукуров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с древнейших времен  до конц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века.» для 6-7 классов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Пчелов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ое слово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с древнейших времен  до конц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века. 6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Пчелов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ое сло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ых  учреждений 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История» 5-11 классов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Сокол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-ние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ая история.1500-1800гг.»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А.Я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П.А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 Л.М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с древнейших времен  до конц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века.» для 6-7 классов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Пчелов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ое слово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века.    7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Пчелов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ое сло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 к учебнику «История России» 8 кла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Агафонов, В.В.Круж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ое слово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 8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Саха-ров, А.Н.Боха-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ое сло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 Всеобщая история и История России 8-11 классы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Северина, С.Н.Степанько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тель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 8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ществознанию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, Л.Ф. Ив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ествозн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енко С.И., Козленко И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равченко  Е.А.Пев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у учите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  обществозн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равч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8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рав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у учите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у учителя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  <w:p>
            <w:pPr>
              <w:pStyle w:val="Normal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Авторская п</w:t>
            </w:r>
            <w:r>
              <w:rPr>
                <w:bCs/>
                <w:sz w:val="22"/>
                <w:szCs w:val="22"/>
              </w:rPr>
              <w:t xml:space="preserve">рограмма для общеобразовательных  учреждений. Мировая художественная культура. 5-11 класс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И. Данил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И. Дани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о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И.И. Баринова,В.П. Дронов, И.ВА. Душина, В.И. Сирот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. 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И. Баринова, А.А. Плешаков, Н.И. Сонин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И.И. Баринова,В.П. Дронов, И.ВА. Душина, В.И. Сирот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. 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Герасим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 С.В. Курчина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И.И. Баринова,В.П. Дронов, И.ВА. Душина, В.И. Сирот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. 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Корин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 С.В. Курчина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И.И. Баринова,В.П. Дронов, И.ВА. Душина, В.И. Сирот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. 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России. Природа и население.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Алексеев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 С.В. Курчина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И.И. Баринова,В.П. Дронов, И.ВА. Душина, В.И. Сирот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. 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России. Хозяйство и географические районы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Алексеев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Дроф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-фия.</w:t>
            </w:r>
          </w:p>
          <w:p>
            <w:pPr>
              <w:pStyle w:val="Style19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аксаковский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Просвещение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аксвковский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Просве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Програм мы общеоб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 Н.Н.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 и д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Програм мы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 Н.Н.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 и д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Програм мы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 Н.Н.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 и д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е для общеобразовательных учреждение. 5 - 8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Авторы: В. В. Алеев, Т. Н. Кичак, Т. И. Науменк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;Дроф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, 2-е издание, стереотипное 5 кл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. Алеев, Т.И Науменк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;  Др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е для общеобразовательных учреждение. 5 - 8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Авторы: В. В. Алеев, Т. Н. Кичак, Т. И. Наум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13-е издание, 6 кл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Алеев, Т.И Наум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М. ;Др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е для общеобразовательных учреждение. 5 - 8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 В. Алеев, Т. Н. Кичак, Т. И. Наум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, 12 издание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Алеев, Н. КичакТ Т.И Наум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; Др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е для общеоб-разовательных учреждение. 5 - 8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 В. Алеев, Т. Н. Кичак, Т. И. Наумен-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12 издание, -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Алеев, Т. Н. Кичак Т.И Наум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; Др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культуре для общеобразовательных учреждений. 5 - 11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–составители   В.И. Лях А.А. Здан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-ская культура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 А.А. Здан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культуре для общеобразовательных учреждений. 5 - 11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–составители   В.И. Лях А.А. Здан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 8-9 клас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 А.А. Здан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культуре для общеобразовательных учреждений. 5 - 11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–составители   В.И. Лях А.А. Здан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 10-11клас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 А.А. Здан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/>
              <w:t>сновы безопасности жизне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Ж для общеобразовательных учреждений 5-9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А.Т. Смирнов  Б.О. Хре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 А.Т. Хренников Б.О. под ред. Смирнова А.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/>
              <w:t>сновы безопасности жизне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Ж для общеобразовательных учреждений 5-9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А.Т. Смирнов  Б.О. Хре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 А.Т. Хренников Б.О. под ред. Смирнова А.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/>
              <w:t>сновы безопасности жизне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Ж для общеобразовательных учреждений 5-9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А.Т. Смирнов  Б.О. Хре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 А.Т. Хренников Б.О. под ред. Смирнова А.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/>
              <w:t>сновы безопасности жизне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Ж для общеобразовательных учреждений 5-9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А.Т. Смирнов  Б.О. Хре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 А.Т. Хренников Б.О. под ред. Смирнова А.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;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. Предметная линия учебников под редак-цией Б.М. Немен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Декоративно-прикладное искусство в жизни человека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А. Немен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. Предметная линия учебников под редак-цией Б.М. Немен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-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Искусство в жизни человека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А. Немен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. Предметная линия учебников под редакцией Б.М. Немен-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-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Дизайн и архитектура  в жизни человека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С. Питерских, Г.Е. Гу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. Предметная линия учебников под редакцией Б.М. Немен-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-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Искусство в театре, кино, на телевидении.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С. Питерски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Техноло-гия. 5- 8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Тищ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  Вентана- 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-гия Техноло-гии ведения дома          5 класс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 Синица,  В.Д. Симо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ентана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Техноло-гия. 5- 8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Тищ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  Вентана- 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  Индустриальные техноло-гии  5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Т. Тищенко, В.Д. Симо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ентана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Технология. 5- 8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Тищ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ентана- 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 Техноло-гии ведения дома          6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 Синица,  В.Д. Симо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ентана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Технология. 5- 8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Тищ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ентана- 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      Индустриальные техноло-гии 6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Т. Тищенко, В.Д. Симо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ентана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Технология. 5-8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Тищ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 Вентана- 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            Обслуживающий труд                     7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акцией В.Д. Симо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ентана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Технология. 5-8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Тищ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 Вентана- 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            Техниче-ский труд          7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акцией В.Д. Симо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ентана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Технология. 5- 8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Тищ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 Вентана- 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                     8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акцией В.Д. Симо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ентана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Техноло-гия. 5- 11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 Симоненк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Просвеще-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                      9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акцией В.Д. Симо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ентана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Техноло-гия. 5- 11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 Просвеще-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               10-11 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акцией В.Д. Симо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ентана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адровое </w:t>
      </w:r>
      <w:r>
        <w:rPr>
          <w:sz w:val="28"/>
          <w:szCs w:val="28"/>
        </w:rPr>
        <w:t xml:space="preserve">обеспечение образовательного процесса в  МКОУ СОШ №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существляется  14 педагогами. Среди педагогического персонала 13 (92,9 %)  женщин и 1 (7,1 %) мужч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сшим образованием – 13 чел.  (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сшей категорией –1 чел. (7,1 %);</w:t>
      </w:r>
    </w:p>
    <w:p>
      <w:pPr>
        <w:pStyle w:val="Normal"/>
        <w:jc w:val="both"/>
        <w:rPr/>
      </w:pPr>
      <w:r>
        <w:rPr>
          <w:sz w:val="28"/>
          <w:szCs w:val="28"/>
        </w:rPr>
        <w:t>с первой категорией – 9 чел. (64,3  %);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занимаемой должности – 2 чел. (14,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овую подготовку  в 2015-2016 учебном  году прошли 5 учителей  (33,3 %). Средний возраст педагогов   – 47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растному составу учителя школы распределяются следующим образом:</w:t>
      </w:r>
    </w:p>
    <w:p>
      <w:pPr>
        <w:pStyle w:val="Normal"/>
        <w:rPr/>
      </w:pPr>
      <w:r>
        <w:rPr>
          <w:sz w:val="28"/>
          <w:szCs w:val="28"/>
        </w:rPr>
        <w:t>- Моложе 25 лет –  1че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5-35 лет- 1 чел.,</w:t>
      </w:r>
    </w:p>
    <w:p>
      <w:pPr>
        <w:pStyle w:val="Normal"/>
        <w:rPr/>
      </w:pPr>
      <w:r>
        <w:rPr>
          <w:sz w:val="28"/>
          <w:szCs w:val="28"/>
        </w:rPr>
        <w:t>- 35 лет и старше – 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сионный возраст- 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пенсионного возраста – 4 человека  (28,4 %) (Литовкина А.Ф., математика, Тютина Н. Е., английский язык Быкова Н.А., русский язык и литература;  Ершова Л. Н.,  математик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педагогический работник школы  имеет звание Почетный работник общего образования РФ и один грамоту Министерства народного образования РСФСР, 1 педагог является победителем конкурса лучших учителей России в рамках ПНПО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тестация пройдена 12  сотрудниками  коллектива, учитель физической культуры будет проходить аттестацию в 2016-2017 учебном году.</w:t>
      </w:r>
    </w:p>
    <w:p>
      <w:pPr>
        <w:pStyle w:val="Normal"/>
        <w:spacing w:lineRule="auto" w:line="276"/>
        <w:ind w:firstLine="708"/>
        <w:jc w:val="both"/>
        <w:rPr>
          <w:rStyle w:val="Title2"/>
          <w:sz w:val="28"/>
          <w:szCs w:val="28"/>
        </w:rPr>
      </w:pPr>
      <w:r>
        <w:rPr>
          <w:sz w:val="28"/>
          <w:szCs w:val="28"/>
        </w:rPr>
        <w:t xml:space="preserve">В школе имеется непрерывный план-график повышения квалификации учителей. Все члены педагогического коллектива участвуют в общероссийском проекте «Школа цифрового века» издательства «Первое сентября».  </w:t>
      </w:r>
    </w:p>
    <w:p>
      <w:pPr>
        <w:pStyle w:val="TextBodyIndent"/>
        <w:ind w:left="0" w:hanging="0"/>
        <w:jc w:val="both"/>
        <w:rPr>
          <w:rStyle w:val="Title2"/>
          <w:sz w:val="28"/>
          <w:szCs w:val="28"/>
          <w:vertAlign w:val="superscript"/>
        </w:rPr>
      </w:pPr>
      <w:r>
        <w:rPr/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12">
    <w:name w:val="Основной текст Знак1"/>
    <w:basedOn w:val="Style5"/>
    <w:qFormat/>
    <w:rPr>
      <w:sz w:val="27"/>
      <w:szCs w:val="27"/>
      <w:shd w:fill="FFFFFF" w:val="clear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basedOn w:val="Style5"/>
    <w:qFormat/>
    <w:rPr>
      <w:b/>
      <w:bCs/>
      <w:sz w:val="27"/>
      <w:szCs w:val="27"/>
      <w:shd w:fill="FFFFFF" w:val="clear"/>
    </w:rPr>
  </w:style>
  <w:style w:type="character" w:styleId="52">
    <w:name w:val="Основной текст (5) + Не полужирный"/>
    <w:basedOn w:val="51"/>
    <w:qFormat/>
    <w:rPr/>
  </w:style>
  <w:style w:type="character" w:styleId="53">
    <w:name w:val="Основной текст (5)"/>
    <w:basedOn w:val="51"/>
    <w:qFormat/>
    <w:rPr/>
  </w:style>
  <w:style w:type="character" w:styleId="Style12">
    <w:name w:val="Основной текст + Полужирный"/>
    <w:basedOn w:val="12"/>
    <w:qFormat/>
    <w:rPr>
      <w:b/>
      <w:bCs/>
    </w:rPr>
  </w:style>
  <w:style w:type="character" w:styleId="521">
    <w:name w:val="Основной текст (5)2"/>
    <w:basedOn w:val="51"/>
    <w:qFormat/>
    <w:rPr>
      <w:u w:val="single"/>
    </w:rPr>
  </w:style>
  <w:style w:type="character" w:styleId="Style13">
    <w:name w:val="Основной текст + Курсив"/>
    <w:basedOn w:val="12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itle2">
    <w:name w:val="title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240" w:after="0"/>
    </w:pPr>
    <w:rPr>
      <w:rFonts w:ascii="Calibri" w:hAnsi="Calibri" w:eastAsia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rFonts w:ascii="Calibri" w:hAnsi="Calibri" w:eastAsia="Calibri" w:cs="Calibri"/>
      <w:b/>
      <w:bCs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65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653"/>
      <w:jc w:val="both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00:00Z</dcterms:created>
  <dc:creator>Учитель</dc:creator>
  <dc:description/>
  <cp:keywords/>
  <dc:language>en-US</dc:language>
  <cp:lastModifiedBy>Директор</cp:lastModifiedBy>
  <cp:lastPrinted>2016-09-02T10:02:00Z</cp:lastPrinted>
  <dcterms:modified xsi:type="dcterms:W3CDTF">2016-10-08T12:22:00Z</dcterms:modified>
  <cp:revision>5</cp:revision>
  <dc:subject/>
  <dc:title/>
</cp:coreProperties>
</file>