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56"/>
          <w:szCs w:val="56"/>
          <w:lang w:eastAsia="ru-RU"/>
        </w:rPr>
        <w:t>Р</w:t>
      </w: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ru-RU"/>
        </w:rPr>
        <w:t>а</w:t>
      </w:r>
      <w:r>
        <w:rPr>
          <w:rFonts w:eastAsia="Times New Roman" w:cs="Arial" w:ascii="Arial" w:hAnsi="Arial"/>
          <w:b/>
          <w:bCs/>
          <w:color w:val="32CD32"/>
          <w:sz w:val="56"/>
          <w:szCs w:val="56"/>
          <w:lang w:eastAsia="ru-RU"/>
        </w:rPr>
        <w:t>з</w:t>
      </w:r>
      <w:r>
        <w:rPr>
          <w:rFonts w:eastAsia="Times New Roman" w:cs="Arial" w:ascii="Arial" w:hAnsi="Arial"/>
          <w:b/>
          <w:bCs/>
          <w:color w:val="FFA500"/>
          <w:sz w:val="56"/>
          <w:szCs w:val="56"/>
          <w:lang w:eastAsia="ru-RU"/>
        </w:rPr>
        <w:t>н</w:t>
      </w:r>
      <w:r>
        <w:rPr>
          <w:rFonts w:eastAsia="Times New Roman" w:cs="Arial" w:ascii="Arial" w:hAnsi="Arial"/>
          <w:b/>
          <w:bCs/>
          <w:color w:val="0000CD"/>
          <w:sz w:val="56"/>
          <w:szCs w:val="56"/>
          <w:lang w:eastAsia="ru-RU"/>
        </w:rPr>
        <w:t>о</w:t>
      </w:r>
      <w:r>
        <w:rPr>
          <w:rFonts w:eastAsia="Times New Roman" w:cs="Arial" w:ascii="Arial" w:hAnsi="Arial"/>
          <w:b/>
          <w:bCs/>
          <w:color w:val="FF1493"/>
          <w:sz w:val="56"/>
          <w:szCs w:val="56"/>
          <w:lang w:eastAsia="ru-RU"/>
        </w:rPr>
        <w:t>ц</w:t>
      </w:r>
      <w:r>
        <w:rPr>
          <w:rFonts w:eastAsia="Times New Roman" w:cs="Arial" w:ascii="Arial" w:hAnsi="Arial"/>
          <w:b/>
          <w:bCs/>
          <w:color w:val="FFD700"/>
          <w:sz w:val="56"/>
          <w:szCs w:val="56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9400D3"/>
          <w:sz w:val="56"/>
          <w:szCs w:val="56"/>
          <w:lang w:eastAsia="ru-RU"/>
        </w:rPr>
        <w:t>е</w:t>
      </w:r>
      <w:r>
        <w:rPr>
          <w:rFonts w:eastAsia="Times New Roman" w:cs="Arial" w:ascii="Arial" w:hAnsi="Arial"/>
          <w:b/>
          <w:bCs/>
          <w:color w:val="8B4513"/>
          <w:sz w:val="56"/>
          <w:szCs w:val="56"/>
          <w:lang w:eastAsia="ru-RU"/>
        </w:rPr>
        <w:t>т</w:t>
      </w:r>
      <w:r>
        <w:rPr>
          <w:rFonts w:eastAsia="Times New Roman" w:cs="Arial" w:ascii="Arial" w:hAnsi="Arial"/>
          <w:b/>
          <w:bCs/>
          <w:color w:val="6B8E23"/>
          <w:sz w:val="56"/>
          <w:szCs w:val="56"/>
          <w:lang w:eastAsia="ru-RU"/>
        </w:rPr>
        <w:t>н</w:t>
      </w:r>
      <w:r>
        <w:rPr>
          <w:rFonts w:eastAsia="Times New Roman" w:cs="Arial" w:ascii="Arial" w:hAnsi="Arial"/>
          <w:b/>
          <w:bCs/>
          <w:color w:val="FF6347"/>
          <w:sz w:val="56"/>
          <w:szCs w:val="56"/>
          <w:lang w:eastAsia="ru-RU"/>
        </w:rPr>
        <w:t>ы</w:t>
      </w:r>
      <w:r>
        <w:rPr>
          <w:rFonts w:eastAsia="Times New Roman" w:cs="Arial" w:ascii="Arial" w:hAnsi="Arial"/>
          <w:b/>
          <w:bCs/>
          <w:color w:val="FF69B4"/>
          <w:sz w:val="56"/>
          <w:szCs w:val="56"/>
          <w:lang w:eastAsia="ru-RU"/>
        </w:rPr>
        <w:t xml:space="preserve">е </w:t>
      </w:r>
      <w:r>
        <w:rPr>
          <w:rFonts w:eastAsia="Times New Roman" w:cs="Arial" w:ascii="Arial" w:hAnsi="Arial"/>
          <w:b/>
          <w:bCs/>
          <w:i/>
          <w:iCs/>
          <w:color w:val="1E90FF"/>
          <w:sz w:val="56"/>
          <w:szCs w:val="56"/>
          <w:lang w:eastAsia="ru-RU"/>
        </w:rPr>
        <w:t>загадки</w:t>
      </w: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Я бычок, но не реву,</w:t>
        <w:br/>
        <w:t>Потому, что я влюбленный! -</w:t>
        <w:br/>
        <w:t>Я люблю щипать траву,</w:t>
        <w:br/>
        <w:t>А любимый цвет -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Зелё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На картине небо ясным</w:t>
        <w:br/>
        <w:t>Нарисуем мы с тобой</w:t>
        <w:br/>
        <w:t>И его закрасим краской</w:t>
        <w:br/>
        <w:t>Как обычно -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Голуб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Говорила мама Боре:</w:t>
        <w:br/>
        <w:t>- Не пойдем сейчас - опасно!</w:t>
        <w:br/>
        <w:t>Потому, что в светофоре</w:t>
        <w:br/>
        <w:t>Не зеленый свет, а 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Крас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Я бы красить василек</w:t>
        <w:br/>
        <w:t>Даже черным цветом мог!</w:t>
        <w:br/>
        <w:t>Но, не бойтесь, не покрашу!</w:t>
        <w:br/>
        <w:t>Цвет его намного краше!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Си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Одуванчику привет!</w:t>
        <w:br/>
        <w:t>И привет купальнице!</w:t>
        <w:br/>
        <w:t>Ваш веселый, яркий цвет</w:t>
        <w:br/>
        <w:t>Всем нам очень нравится!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Жёлт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Апельсинчик трогал Леша,</w:t>
        <w:br/>
        <w:t>Ласково поглаживал:</w:t>
        <w:br/>
        <w:t>- Ты красивый и хороший,</w:t>
        <w:br/>
        <w:t>Круглый и 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Оранжевый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Маме в качестве подарка</w:t>
        <w:br/>
        <w:t>Выбирайте розы вы!</w:t>
        <w:br/>
        <w:t>Цветом красным, но не ярким,</w:t>
        <w:br/>
        <w:t>По простому - 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Розов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У тетрадного листочка</w:t>
        <w:br/>
        <w:t>И у сахара кусочка,</w:t>
        <w:br/>
        <w:t>И у соли, и у мела</w:t>
        <w:br/>
        <w:t>Цвет какой бывает? -...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Бел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Он из всех неяркий самый,</w:t>
        <w:br/>
        <w:t>Только веришь или нет -</w:t>
        <w:br/>
        <w:t>Можно видеть этот цвет</w:t>
        <w:br/>
        <w:t>И с закрытыми глазами!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Чёр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Волк, ворона, воробьишка,</w:t>
        <w:br/>
        <w:t>Слон и маленькая мышка -</w:t>
        <w:br/>
        <w:t>Все они зимой и летом</w:t>
        <w:br/>
        <w:t>Одинаковые цветом!</w:t>
        <w:br/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>Ответ: Серы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Желт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елён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Красн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апельсин им полон,</w:t>
        <w:br/>
        <w:t>Веселей с ним даже клоун,</w:t>
        <w:br/>
        <w:t>Он повсюду на лисе</w:t>
        <w:br/>
        <w:t>И на белке в колесе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Рыжи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егом он лежит на крыше,</w:t>
        <w:br/>
        <w:t>Чертят по нему и пишут,</w:t>
        <w:br/>
        <w:t>Он в коровьем молоке</w:t>
        <w:br/>
        <w:t>И в сметане, и в муке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Бел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ь таится в дымоходе,</w:t>
        <w:br/>
        <w:t>У пантер он вечно в моде,</w:t>
        <w:br/>
        <w:t>Да и негр его любой</w:t>
        <w:br/>
        <w:t>Носит каждый день с собой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Черн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Голубо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в асфальте и бетоне,</w:t>
        <w:br/>
        <w:t>В теплом пухе на вороне,</w:t>
        <w:br/>
        <w:t>В волке и его хвосте</w:t>
        <w:br/>
        <w:t>И у кошек в темноте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Сер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он в кофе, в чечевице,</w:t>
        <w:br/>
        <w:t>В медвежонке и корице,</w:t>
        <w:br/>
        <w:t>В шоколаде тоже есть –</w:t>
        <w:br/>
        <w:t>Без него его не съесть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Коричнев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 треть флага занята,</w:t>
        <w:br/>
        <w:t>Он в название кита,</w:t>
        <w:br/>
        <w:t>И в букете васильковом,</w:t>
        <w:br/>
        <w:t>И на ящике почтовом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Сини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Фиолетов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ажет каждый мальчик зрячий</w:t>
        <w:br/>
        <w:t>Про него, что он девчачий,</w:t>
        <w:br/>
        <w:t>Если ж аиста макнем,</w:t>
        <w:br/>
        <w:t>Станет, как фламинго, в нем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Розов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к рыбы говорящей,</w:t>
        <w:br/>
        <w:t>Он пиратом спрятан в ящик,</w:t>
        <w:br/>
        <w:t>Есть в короне и в кольце,</w:t>
        <w:br/>
        <w:t>И на сказочном крыльце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олото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в малине. Без сомненья,</w:t>
        <w:br/>
        <w:t>Есть в малиновом варенье,</w:t>
        <w:br/>
        <w:t>А в банты и провода</w:t>
        <w:br/>
        <w:t>Попадает иногда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Малинов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снова камуфляжа,</w:t>
        <w:br/>
        <w:t>Он в военном деле важен,</w:t>
        <w:br/>
        <w:t>И его на свой манер</w:t>
        <w:br/>
        <w:t>Носят танк и БТР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Цвет ха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ь безмерный и безвесный,</w:t>
        <w:br/>
        <w:t>Говорят, что он телесный,</w:t>
        <w:br/>
        <w:t>Но порою тело то –</w:t>
        <w:br/>
        <w:t>Сумка, шарф или пальто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Бежев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 он голубем воркует,</w:t>
        <w:br/>
        <w:t>То тетеркою токует,</w:t>
        <w:br/>
        <w:t>То из тучи воду льет,</w:t>
        <w:br/>
        <w:t>То за дымом ввысь плывет.</w:t>
      </w:r>
    </w:p>
    <w:p>
      <w:pPr>
        <w:pStyle w:val="Normal"/>
        <w:spacing w:lineRule="auto" w:line="240" w:before="0" w:after="280"/>
        <w:ind w:firstLine="18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Сизый ц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8"/>
          <w:szCs w:val="48"/>
          <w:lang w:eastAsia="ru-RU"/>
        </w:rPr>
        <w:t>Разноцветные загадк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6775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-ка в книжку.</w:t>
        <w:br/>
        <w:t>Что ты видишь? - Мышку.</w:t>
        <w:br/>
        <w:t>Она бывает белая,</w:t>
        <w:br/>
        <w:t>Но чаще всего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рая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з скорлупок, из пеленок</w:t>
        <w:br/>
        <w:t>Вылез маленький цыпленок.</w:t>
        <w:br/>
        <w:t>Ой, смешной какой ты,</w:t>
        <w:br/>
        <w:t>Наш комочек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Желтый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рос летом на лугу.</w:t>
        <w:br/>
        <w:t>Я сорвать его могу.</w:t>
        <w:br/>
        <w:t>Отнесу цветок домой -</w:t>
        <w:br/>
        <w:t>Колокольчик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лубой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Красные загад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ного ягоды в лукошках,</w:t>
        <w:br/>
        <w:t>Тут и клюква, и морошка.</w:t>
        <w:br/>
        <w:t>Вот чернеет ежевика,</w:t>
        <w:br/>
        <w:t>Рядом - красная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русни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ле летом покраснело.</w:t>
        <w:br/>
        <w:t>Яркий, как победный флаг,</w:t>
        <w:br/>
        <w:t>Нам головкой машет смело</w:t>
        <w:br/>
        <w:t xml:space="preserve">Бархатистый красны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к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дивилась очень Катя,</w:t>
        <w:br/>
        <w:t>Посмотрев в оконце -</w:t>
        <w:br/>
        <w:t>Почему-то на закате</w:t>
        <w:br/>
        <w:t xml:space="preserve">Стало красным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лнц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опушке, у дорожки</w:t>
        <w:br/>
        <w:t>Он растет на белой ножке.</w:t>
        <w:br/>
        <w:t>Красным цветом красит бор</w:t>
        <w:br/>
        <w:t xml:space="preserve">Ядовиты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хомор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 нам дарит сок томатный,</w:t>
        <w:br/>
        <w:t>Вкусный, нежный, ароматный.</w:t>
        <w:br/>
        <w:t xml:space="preserve">Любит солнышко синьор - </w:t>
        <w:br/>
        <w:t xml:space="preserve">Красный спелы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мидор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Зеленые загад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ягушка скачет на болоте</w:t>
        <w:br/>
        <w:t>Она все время на охоте.</w:t>
        <w:br/>
        <w:t>Прощай, комарик несмышленный!</w:t>
        <w:br/>
        <w:t>А у лягушки цвет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еленый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 зелёный у цветов,</w:t>
        <w:br/>
        <w:t>Встретить солнышко готов,</w:t>
        <w:br/>
        <w:t>Свеж, изящен, шелковист</w:t>
        <w:br/>
        <w:t>Изумрудный тонкий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ист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зелёненькой опушке</w:t>
        <w:br/>
        <w:t>Две зелёные подружки</w:t>
        <w:br/>
        <w:t>Громко квакали: "Ква-ква!</w:t>
        <w:br/>
        <w:t>"Зелена вокруг трава!"</w:t>
        <w:br/>
        <w:t>Эти громкие квакушки -</w:t>
        <w:br/>
        <w:t xml:space="preserve">Земноводные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ягушк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идкость из аптечной банки</w:t>
        <w:br/>
        <w:t>Нам немножко щиплет ранки.</w:t>
        <w:br/>
        <w:t>Маме, папе и ребенку</w:t>
        <w:br/>
        <w:t xml:space="preserve">Лечит ссадины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елён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Новый год красавица </w:t>
        <w:br/>
        <w:t>Всем ребятам нравится.</w:t>
        <w:br/>
        <w:t xml:space="preserve">Шарики, звезда, иголки </w:t>
        <w:br/>
        <w:t xml:space="preserve">У зеленой стройно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Ёлк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елена всегда она -</w:t>
        <w:br/>
        <w:t>Осень ли, зима, весна.</w:t>
        <w:br/>
        <w:t>Все узнать её успели?</w:t>
        <w:br/>
        <w:t>Это - хвойная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сн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C3300"/>
          <w:sz w:val="28"/>
          <w:szCs w:val="28"/>
          <w:u w:val="single"/>
          <w:lang w:eastAsia="ru-RU"/>
        </w:rPr>
        <w:t>Оранжевые загад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оранжева, сочна,</w:t>
        <w:br/>
        <w:t>Я полезна и вкусна.</w:t>
        <w:br/>
        <w:t>Огородников любовь -</w:t>
        <w:br/>
        <w:t>Урожайная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орковь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оранжевый зверек,</w:t>
        <w:br/>
        <w:t>Шубка тёплая, как грелка,</w:t>
        <w:br/>
        <w:t>Хвостик мягкий, как пушок,</w:t>
        <w:br/>
        <w:t>Я - старательная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л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лес с лукошками пошли</w:t>
        <w:br/>
        <w:t>Трое маленьких сестричек.</w:t>
        <w:br/>
        <w:t>Много рыжиков нашли,</w:t>
        <w:br/>
        <w:t>И оранжевых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исичек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итрус он, растет на юге,</w:t>
        <w:br/>
        <w:t>В теплой роще, не на грядке,</w:t>
        <w:br/>
        <w:t>Но любим у нас в округе</w:t>
        <w:br/>
        <w:t>Фрукт оранжевый и сладкий.</w:t>
        <w:br/>
        <w:t>Мы приходим в магазин,</w:t>
        <w:br/>
        <w:t>Покупаем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ельсин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н оранжевый и сочный,</w:t>
        <w:br/>
        <w:t>Любит Новый год.</w:t>
        <w:br/>
        <w:t>Посмотри под ёлку - точно,</w:t>
        <w:br/>
        <w:t>Он в подарках ждет!</w:t>
        <w:br/>
        <w:t>Этот рыжий господин -</w:t>
        <w:br/>
        <w:t>Вкусный сладкий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ндарин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Фиолетовые загад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листочках там и тут</w:t>
        <w:br/>
        <w:t>Фиолетовый салют.</w:t>
        <w:br/>
        <w:t>Это в теплый майский день</w:t>
        <w:br/>
        <w:t xml:space="preserve">Распускается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ирень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сит у меня дружок</w:t>
        <w:br/>
        <w:t>Фиолетовый цветок.</w:t>
        <w:br/>
        <w:t>Мне отдать его не жалко,</w:t>
        <w:br/>
        <w:t xml:space="preserve">Подарю дружку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иалку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прогулке видел я</w:t>
        <w:br/>
        <w:t>Фиолетовый цветочек.</w:t>
        <w:br/>
        <w:t>Это вырос у ручья</w:t>
        <w:br/>
        <w:t xml:space="preserve">Тонкий нежны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олокольчик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названию она</w:t>
        <w:br/>
        <w:t>Очень черной быть должна.</w:t>
        <w:br/>
        <w:t>В слове из-за этого</w:t>
        <w:br/>
        <w:t>Вышла закавыка.</w:t>
        <w:br/>
        <w:t>Светло-фиолетова</w:t>
        <w:br/>
        <w:t>Спелая 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рни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в кастрюльке, на пару</w:t>
        <w:br/>
        <w:t>Сами делаем икру.</w:t>
        <w:br/>
        <w:t>Нужен нам для этого</w:t>
        <w:br/>
        <w:t>Овощ фиолетовый.</w:t>
        <w:br/>
        <w:t>Прибыл к нам из южных стран</w:t>
        <w:br/>
        <w:t xml:space="preserve">Спелый длинный ..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аклажан)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t>РАЗНОЦВЕТНЫЕ ЗАГАД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На минуту в землю врос</w:t>
        <w:br/>
        <w:t>Разноцветный чудо-мост.</w:t>
        <w:br/>
        <w:t>Чудо-мастер смастерил</w:t>
        <w:br/>
        <w:t>мост высокий без перил.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(Радуга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**</w:t>
        <w:br/>
        <w:t>Палочки волшебные</w:t>
        <w:br/>
        <w:t>есть у меня, друзья,</w:t>
        <w:br/>
        <w:t>Палочками этими</w:t>
        <w:br/>
        <w:t>могу построить я</w:t>
        <w:br/>
        <w:t>Башню, дом и самолет,</w:t>
        <w:br/>
        <w:t>И большущий пароход!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(Цветные карандаши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**</w:t>
        <w:br/>
        <w:t>Вдруг из черной темноты</w:t>
        <w:br/>
        <w:t>в небе выросли цветы,</w:t>
        <w:br/>
        <w:t>А на них-то голубые,</w:t>
        <w:br/>
        <w:t xml:space="preserve">пунцовые, золотые </w:t>
        <w:br/>
        <w:t>Распускаются цветы</w:t>
        <w:br/>
        <w:t>Небывалой красоты.</w:t>
        <w:br/>
        <w:t xml:space="preserve">И все улицы под ними </w:t>
        <w:br/>
        <w:t>Тоже стали голубыми,</w:t>
        <w:br/>
        <w:t>Пунцовыми, золотыми,</w:t>
        <w:br/>
        <w:t>Разноцветными.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(Салют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i/>
          <w:iCs/>
          <w:color w:val="000000"/>
        </w:rPr>
        <w:b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ЗЕЛЕНЫЕ ЗАГАДК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етом — в огороде, свежие, зеленые,</w:t>
        <w:br/>
        <w:t> А зимою — в бочке, крепкие, соленые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 (Огурцы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Кафтан на мне зеленый, а сердце как кумач.</w:t>
        <w:br/>
        <w:t>На вкус как сахар сладок, а сам похож на мяч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Арбуз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***</w:t>
        <w:br/>
        <w:t>Она под осень умирает и вновь весною оживает.</w:t>
        <w:br/>
        <w:t xml:space="preserve">Иглой зеленой выйдет к свету, растет, </w:t>
        <w:br/>
        <w:t>цветет все лето.</w:t>
        <w:br/>
        <w:t>Коровам без нее беда: она их главная еда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Трава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  <w:u w:val="single"/>
        </w:rPr>
        <w:t>ЖЕЛТЫЕ ЗАГАДК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ист он и усат, </w:t>
        <w:br/>
        <w:t>В ста карманах — сто ребят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Колос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Он и желтый и сыпучий, во дворе насыпан кучей.</w:t>
        <w:br/>
        <w:t>Если хочешь, можешь брать — и играть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Песок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В огороде у дорожки стоит солнышко на ножке,</w:t>
        <w:br/>
        <w:t>Только желтые лучи у него не горячи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Подсолнух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Горел в траве росистой фонарик золотистый.</w:t>
        <w:br/>
        <w:t>Потом померк, потух и превратился в пух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Одуванчик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СНЫЕ ЗАГАДК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красна, я кисла, на болоте я росла,</w:t>
        <w:br/>
        <w:t>Дозревала под снежком, ну-ка, кто со мной знаком?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Клюкв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Круглое, румяное, я расту на ветке;</w:t>
        <w:br/>
        <w:t>Любят меня взрослые и маленькие детки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Яблоко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Я в красной шапочке расту среди корней осиновых</w:t>
        <w:br/>
        <w:t xml:space="preserve">Меня увидишь за версту, — зовусь я — …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подосиновик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***</w:t>
        <w:br/>
        <w:t>Он в лесу стоял, никто его не брал,</w:t>
        <w:br/>
        <w:t>В красной шапке модной никуда не годный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Мухомор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СИНИЕ ЗАГАДК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ний мундир, теплая подкладка,</w:t>
        <w:br/>
        <w:t>А а середине сладко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Слива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Выше леса, выше гор расстилается ковер.</w:t>
        <w:br/>
        <w:t>Он всегда , всегда раскинут над тобой и надо мной,</w:t>
        <w:br/>
        <w:t>То он серый, то он синий, то он ярко-голубой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Небо)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  <w:t>Без досок, без топоров через речку мост готов.</w:t>
        <w:br/>
        <w:t>Мост — как синее стекло: скользко, весело, светло.</w:t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Лед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21:00Z</dcterms:created>
  <dc:creator>ученик</dc:creator>
  <dc:description/>
  <cp:keywords/>
  <dc:language>en-US</dc:language>
  <cp:lastModifiedBy>директор</cp:lastModifiedBy>
  <dcterms:modified xsi:type="dcterms:W3CDTF">2013-04-27T12:21:00Z</dcterms:modified>
  <cp:revision>2</cp:revision>
  <dc:subject/>
  <dc:title/>
</cp:coreProperties>
</file>