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4"/>
      </w:tblGrid>
      <w:tr>
        <w:trPr>
          <w:trHeight w:val="1203" w:hRule="atLeast"/>
        </w:trPr>
        <w:tc>
          <w:tcPr>
            <w:tcW w:w="497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м Сове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от _________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4"/>
                <w:lang w:eastAsia="ar-SA"/>
              </w:rPr>
            </w:r>
          </w:p>
        </w:tc>
        <w:tc>
          <w:tcPr>
            <w:tcW w:w="497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униципального  казенного общеобразовательного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й общеобразовательной                                                         школы № 14  от  31.08.2016 г. №30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С.В. Панкова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ложение о порядке обновления и использования  учебного фонда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Данное положение разработано в соответствии с Федеральным законом Российской Федерации «О библиотечном деле» на основании Инструкции об учете библиотечного фонда. (Приложение №1 к Приказу №2488 от 24.08.2000г.). Инструкции об обновлении библиотечных фондов учебников, порядке их использования и мерах, обеспечивающих сохранность литератур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Настоящее положение регламентирует порядок  обеспечения школьников учебниками и учебными пособиями. Формирование учебного фонда библиотеки школы может осуществляться за счет федерального бюджета,  краевого и местного бюджет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учебной литературо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ормирует программу по созданию фонда учебников с определением источников финансирования на ближайшие 4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Учреждения, Государственным образовательным стандартом, Федеральными перечнями учебников и согласовывает сформированный комплект учебно-методической литературы образовательного учреждения с органами местного самоуправления, осуществляющими управление в сфере образова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ыявляет обучающихся из социально - незащищённых слоёв населения для первоочередного  обеспечения учебной литературой из фонда библиотеки школ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существляет контроль за сохранностью учебной литературы, выданной учащим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Анализирует состояние обеспеченности фонда библиотеки Учреждения учебной и программно-методической литератур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роводит ежегодную инвентаризацию библиотечного фонда учебной и программно-методической литера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Формирует согласованный с органами местного самоуправления,  собственный заказ на учебную литературу на основании потребности, с учетом имеющегося фонда учебников и Федерального перечня учебников, отвечает за его исполн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существляет контроль за соответствием фонда учебой и программно-методической литературы реализуемым программам и учебному плану школы, Федеральным перечням учебни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формирования учебного фонда библиоте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Фонд библиотеки формируется с учетом имеющего фонда, требований современных учебных программ, перспективного учебного плана и приложения к нем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Учебная литература, поступающая в фонд, должна соответствовать санитарным нормам на издания учебной литерату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ьзование учебного фонда школьной библиоте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чебной литературой, приобретенной за бюджетные средства, имеют право пользоваться все без исключ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Заведующий библиотекой выдает учебники классным руководителям, которые распределяют их между учащимися, а в конце учебного года возвращают их в библиоте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Если учебник утерян или испорчен, родители (или лица их заменяющие) возмещают ущерб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чёт библиотечного фонда учебной литератур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я формирует библиотечный фонд учебной литературы, осуществляет учёт учебников, входящих в данный фонд, обеспечивает их сохранность и несёт за них материальную ответствен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чет библиотечного фонда учебников производится в соответствии с Порядком учёта библиотечных фондов библиотек общеобразовательных  учрежд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Библиотечный фонд учебников учитывается  и хранится отдельно от библиотечного фонда библиотеки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Ежегодно проводится  инвентаризация учебного фонда Учреждения. Результаты инвентаризации представляются Учреждением в органы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рограммное учебно-методическое обеспечение образовательного процесса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граммное учебно-методическое обеспечение учебного процесса Учреждения является обязательным приложением к учебному план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граммное учебно-методическое обеспечение учебного процесса – документ, отражающий перечень программ, реализуемых Учреждением в текущем учебном году, и обеспеченность её учебниками и методическими пособи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граммное учебно-методическое обеспечение учебного процесса школы составляется заместителем директора по учебной части и заведующей библиотек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пускается использование учебно-методических комплектов, утверждённых решением педагогического совета Учреждения и входящих в Федеральный перечень учеб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8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21:00Z</dcterms:created>
  <dc:creator>пк</dc:creator>
  <dc:description/>
  <dc:language>en-US</dc:language>
  <cp:lastModifiedBy>Света</cp:lastModifiedBy>
  <cp:lastPrinted>2016-11-30T23:21:00Z</cp:lastPrinted>
  <dcterms:modified xsi:type="dcterms:W3CDTF">2016-11-30T20:21:00Z</dcterms:modified>
  <cp:revision>2</cp:revision>
  <dc:subject/>
  <dc:title/>
</cp:coreProperties>
</file>