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муниципального казен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ой №1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  от 01.09.2016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СОШ № 14 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В. Панкова </w:t>
      </w:r>
    </w:p>
    <w:p>
      <w:pPr>
        <w:pStyle w:val="Normal"/>
        <w:spacing w:lineRule="auto" w:line="240" w:before="120" w:after="120"/>
        <w:ind w:firstLine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аботы МКОУ СОШ № 14</w:t>
      </w:r>
    </w:p>
    <w:p>
      <w:pPr>
        <w:pStyle w:val="Normal"/>
        <w:spacing w:lineRule="auto" w:line="240" w:before="120" w:after="120"/>
        <w:ind w:firstLine="1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правильного питания </w:t>
      </w:r>
    </w:p>
    <w:p>
      <w:pPr>
        <w:pStyle w:val="Normal"/>
        <w:spacing w:lineRule="auto" w:line="240" w:before="120" w:after="120"/>
        <w:ind w:firstLine="1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7 учебный год</w:t>
      </w:r>
    </w:p>
    <w:p>
      <w:pPr>
        <w:pStyle w:val="Normal"/>
        <w:spacing w:lineRule="auto" w:line="240" w:before="120" w:after="120"/>
        <w:ind w:firstLine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4754"/>
        <w:gridCol w:w="1806"/>
        <w:gridCol w:w="3039"/>
      </w:tblGrid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оздание нормативно – правовой базы организации питания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ов по организации питания. 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</w:t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лассных родительских комитетов, утверждение списка учащихся на льготное питание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, классные руководители 1-10 кл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вышестоящих организаций по вопросам организации питания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онно – аналитическая деятельность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директоре:</w:t>
              <w:br/>
              <w:t>-  организация горячего питания и качество приготовления блюд;</w:t>
              <w:br/>
              <w:t>-  отчет  классных руководителей об организации горячего питания;</w:t>
              <w:br/>
              <w:t>- результаты анкетирования учащихся и родителей по вопросу качества питания детей в столовой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,</w:t>
            </w:r>
          </w:p>
          <w:p>
            <w:pPr>
              <w:pStyle w:val="Normal"/>
              <w:spacing w:lineRule="auto" w:line="240" w:before="120" w:after="120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0 классов,</w:t>
            </w:r>
          </w:p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отчётов по итогам организации питания в школе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С.С., Магомедова  Н.В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на заседание родительского комитета  по вопросу организации питания различных групп учащихся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,     Магомедова Н. В.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бщешкольных родительских собраниях по вопросу организации горячего питания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фрей В.В.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рганизационная деятельность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конкурса «Разговор о правильном питании»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Г.В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и родителей по вопросу качества питания детей в столовой и организации питания детей в домашних условиях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,</w:t>
            </w:r>
          </w:p>
          <w:p>
            <w:pPr>
              <w:pStyle w:val="Normal"/>
              <w:spacing w:lineRule="auto" w:line="240" w:before="120" w:after="120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росветительская деятельность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о правильном питании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«Правильное питание – один из факторов укрепления здоровья»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а здоровый образ жизни» в рамках всероссийского дня здоровья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овская М.В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итамины в нашей жизни»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Контрольная деятельность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 – гигиеническим состоянием пищеблока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В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оступаемых продуктов, сроками реализации, качеством приготовления блюд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хнологией приготовления блюд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В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здоровья работников пищеблока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В.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хватом учащихся горячим питанием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</w:t>
            </w:r>
          </w:p>
        </w:tc>
      </w:tr>
      <w:tr>
        <w:trPr/>
        <w:tc>
          <w:tcPr>
            <w:tcW w:w="528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ой проверки по организации горячего питания.</w:t>
            </w:r>
          </w:p>
        </w:tc>
        <w:tc>
          <w:tcPr>
            <w:tcW w:w="1806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39" w:type="dxa"/>
            <w:tcBorders>
              <w:top w:val="single" w:sz="6" w:space="0" w:color="1B2732"/>
              <w:left w:val="single" w:sz="6" w:space="0" w:color="1B2732"/>
              <w:bottom w:val="single" w:sz="6" w:space="0" w:color="1B2732"/>
              <w:right w:val="single" w:sz="6" w:space="0" w:color="1B273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Д.</w:t>
            </w:r>
          </w:p>
        </w:tc>
      </w:tr>
    </w:tbl>
    <w:p>
      <w:pPr>
        <w:pStyle w:val="Normal"/>
        <w:spacing w:lineRule="auto" w:line="240" w:before="120" w:after="120"/>
        <w:ind w:firstLine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1:00Z</dcterms:created>
  <dc:creator>1</dc:creator>
  <dc:description/>
  <cp:keywords/>
  <dc:language>en-US</dc:language>
  <cp:lastModifiedBy>завуч</cp:lastModifiedBy>
  <cp:lastPrinted>2016-09-02T15:41:00Z</cp:lastPrinted>
  <dcterms:modified xsi:type="dcterms:W3CDTF">2016-11-30T09:31:00Z</dcterms:modified>
  <cp:revision>2</cp:revision>
  <dc:subject/>
  <dc:title/>
</cp:coreProperties>
</file>